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bookmarkStart w:id="0" w:name="cP0000"/>
      <w:bookmarkEnd w:id="0"/>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ПРАВИТЕЛЬСТВО РОССИЙСКОЙ ФЕДЕРАЦИИ</w:t>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w:t>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26 июня 1995 года N 605</w:t>
        <w:br/>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Положения</w:t>
        <w:br/>
        <w:t xml:space="preserve">о вещевом обеспечении военнослужащих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изменениями на 13 июля 2004 год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 </w:t>
        <w:br/>
        <w:t xml:space="preserve">     Документ с изменениями, внесенными: </w:t>
        <w:br/>
        <w:t>     </w:t>
      </w:r>
      <w:hyperlink r:id="rId4">
        <w:r>
          <w:rPr>
            <w:rFonts w:eastAsia="Times New Roman" w:cs="Times New Roman" w:ascii="Times New Roman" w:hAnsi="Times New Roman"/>
            <w:sz w:val="24"/>
            <w:szCs w:val="24"/>
          </w:rPr>
          <w:t>постановлением Правительства Российской Федерации от 13 июля 2004 года N 349</w:t>
        </w:r>
      </w:hyperlink>
      <w:r>
        <w:rPr>
          <w:rFonts w:eastAsia="Times New Roman" w:cs="Times New Roman" w:ascii="Times New Roman" w:hAnsi="Times New Roman"/>
          <w:sz w:val="24"/>
          <w:szCs w:val="24"/>
        </w:rPr>
        <w:t xml:space="preserve"> (Российская газета, N 153, 20.07.2004). </w:t>
        <w:br/>
        <w:t xml:space="preserve">     Во исполнение Закона Российской Федерации "О статусе военнослужащих" и Указа Президента Российской Федерации от 23 мая 1994 г. N 1010 "О военной форме одежды и знаках различия по воинским званиям" Правительство Российской Федерации </w:t>
        <w:br/>
        <w:t>     постановляет:</w:t>
        <w:br/>
        <w:br/>
        <w:t>     1. Утвердить прилагаемые:</w:t>
        <w:br/>
        <w:t>     Положение о вещевом обеспечении военнослужащих;</w:t>
        <w:br/>
        <w:t>     нормы снабжения военнослужащих вещевым имуществом;</w:t>
        <w:br/>
        <w:t>     перечень местностей Российской Федерации с особо холодным, холодным, жарким и умеренным климатом, прохождение военной службы в которых дает право на получение отдельных предметов вещевого имущества по нормам снабжения, утвержденным для данных местностей.</w:t>
        <w:br/>
        <w:br/>
        <w:t>     2. Разрешить содержать в воинских частях, на кораблях, в военных образовательных учреждениях профессионального образования, на предприятиях, в учреждениях и в организациях Министерства обороны Российской Федерации и федеральных органов исполнительной власти, в которых законом предусмотрена военная служба (далее именуются воинские части):</w:t>
        <w:br/>
        <w:br/>
        <w:t>     запас готовых предметов военной одежды и обуви в размере 10 процентов их годового расхода;</w:t>
        <w:br/>
        <w:br/>
        <w:t>     переходящий запас предметов вещевого имущества в размере 50 процентов их годового расхода, а по предметам, выдаваемым в весенний период военнослужащим, проходящим военную службу по призыву, - 90 процентов.</w:t>
        <w:br/>
        <w:br/>
        <w:t>     Страховой запас вещевого имущества в размере годового расхода разрешается содержать в воинских частях, дислоцируемых в районах Крайнего Севера и приравненных к ним местностях, в высокогорных местностях (на высоте 1500 метров и выше над уровнем моря), а также на кораблях, убывающих в автономное плавание на срок более 6 месяцев.</w:t>
        <w:br/>
        <w:br/>
        <w:t>     3. Предоставить Министерству обороны Российской Федерации и федеральным органам исполнительной власти, в которых законом предусмотрена военная служба, право устанавливать:</w:t>
        <w:br/>
        <w:br/>
        <w:t>     порядок применения норм снабжения, указанных в пункте 1 настоящего постановления, с учетом полного израсходования имеющихся запасов предметов обмундирования прежних образцов, выдаваемых по ранее действовавшим нормам снабжения;</w:t>
        <w:br/>
        <w:br/>
        <w:t>     временные (сроком до 2 лет) нормы снабжения вещевым имуществом отдельных категорий военнослужащих воинских частей, выполняющих особые задания или находящихся в особых климатических условиях. На более длительный срок эти нормы утверждаются по согласованию с Министерством экономики Российской Федерации;</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ормы снабжения палатками, спортивным имуществом, материалами для ремонта и стирки вещевого имущества (кроме мыла), а также табели к штатам на другие, не предусмотренные нормами снабжения материальные средства;</w:t>
        <w:br/>
        <w:br/>
        <w:t>     нормы содержания вещевого имущества на одного военнослужащего в воинских частях или на одну штатную койку в военно-медицинских (медицинских) учреждениях.</w:t>
        <w:br/>
        <w:br/>
        <w:t>     4. Министерству обороны Российской Федерации, федеральным органам исполнительной власти, в которых законом предусмотрена военная служба, по согласованию с Министерством экономики Российской Федерации разрешается утверждать нормы снабжения: вещевым имуществом - воспитанников кадетских корпусов и граждан, призванных на военные сборы; специальной одеждой - отдельных категорий военнослужащих (кроме категорий, нормы снабжения которых утверждены Правительством Российской Федерации); одеждой милицейского образца военнослужащих специальных моторизованных воинских частей внутренних войск Министерства внутренних дел Российской Федерации; вещевым и санитарно-хозяйственным имуществом - военно-медицинских (медицинских) учреждений; летно-технической одеждой и обувью курсантов авиационных военных образовательных учреждений профессионального образования, а также летного и инженерно-технического состава авиации, базирующейся на островах Северного Ледовитого океана.</w:t>
        <w:br/>
        <w:br/>
        <w:t>     5. Признать утратившим силу распоряжение Совета Министров РСФСР от 21 ноября 1960 года N 7282-рс.</w:t>
        <w:br/>
        <w:t>     </w:t>
        <w:br/>
        <w:t>     6. Настоящее постановление вступает в силу с 1 июля 1995 год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едседатель Правительства</w:t>
        <w:br/>
        <w:t>     Российской Федерации</w:t>
        <w:br/>
        <w:t>                         В.Черномырдин</w:t>
        <w:br/>
        <w:br/>
      </w:r>
      <w:bookmarkStart w:id="1" w:name="cP000B"/>
      <w:bookmarkEnd w:id="1"/>
      <w:r>
        <w:rPr/>
        <mc:AlternateContent>
          <mc:Choice Requires="wps">
            <w:drawing>
              <wp:inline distT="0" distB="0" distL="0" distR="0">
                <wp:extent cx="914400" cy="228600"/>
                <wp:effectExtent l="0" t="0" r="0" b="1778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6" o:detectmouseclick="t"/>
                <v:stroke color="#3465a4" joinstyle="round" endcap="flat"/>
                <w10:wrap type="none"/>
              </v:shape>
            </w:pict>
          </mc:Fallback>
        </mc:AlternateContent>
      </w:r>
    </w:p>
    <w:p>
      <w:pPr>
        <w:pStyle w:val="Normal"/>
        <w:spacing w:lineRule="auto" w:line="240" w:beforeAutospacing="1"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t>УТВЕРЖДЕНО</w:t>
        <w:br/>
        <w:t>постановлением Правительства</w:t>
        <w:br/>
        <w:t>Российской Федерации</w:t>
        <w:br/>
        <w:t>от 26 июня 1995 года N 605</w:t>
        <w:br/>
      </w:r>
    </w:p>
    <w:p>
      <w:pPr>
        <w:pStyle w:val="Normal"/>
        <w:spacing w:lineRule="auto" w:line="240" w:beforeAutospacing="1" w:afterAutospac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ЕНИЕ</w:t>
        <w:br/>
        <w:t xml:space="preserve">О вещевом обеспечении военнослужащих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изменениями на 13 июля 2004 года)</w:t>
      </w:r>
    </w:p>
    <w:p>
      <w:pPr>
        <w:pStyle w:val="Normal"/>
        <w:spacing w:lineRule="auto" w:line="240" w:beforeAutospacing="1" w:after="240"/>
        <w:jc w:val="center"/>
        <w:rPr>
          <w:rFonts w:ascii="Times New Roman" w:hAnsi="Times New Roman" w:eastAsia="Times New Roman" w:cs="Times New Roman"/>
          <w:sz w:val="24"/>
          <w:szCs w:val="24"/>
        </w:rPr>
      </w:pPr>
      <w:bookmarkStart w:id="2" w:name="cP0010"/>
      <w:bookmarkEnd w:id="2"/>
      <w:r>
        <w:rPr>
          <w:rFonts w:eastAsia="Times New Roman" w:cs="Times New Roman" w:ascii="Times New Roman" w:hAnsi="Times New Roman"/>
          <w:sz w:val="24"/>
          <w:szCs w:val="24"/>
        </w:rPr>
        <w:t>1. Общие полож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Настоящим Положением определяется порядок вещевого обеспечения в мирное время военнослужащих Вооруженных Сил Российской Федерации и федеральных органов исполнительной власти, в которых законом предусмотрена военная служба (далее именуются - федеральные органы исполнительной власти)*, и граждан, призванных на военные сборы.</w:t>
        <w:br/>
        <w:t>________________</w:t>
        <w:br/>
        <w:t>     * К военнослужащим Вооруженных Сил Российской Федерации и федеральных органов исполнительной власти относятся офицеры, прапорщики, мичманы, курсанты военных образовательных учреждений профессионального образования, старшины , сержанты, солдаты и матросы, проходящие военную службу по контракту (далее именуются военнослужащие, проходящие военную службу по контракту); старшины, сержанты, солдаты и матросы, проходящие военную службу по призыву, а также курсанты военных образовательных учреждений профессионального образования до заключения ими контракта (далее именуются военнослужащие, проходящие военную службу по призыву).</w:t>
        <w:br/>
        <w:br/>
        <w:t>     </w:t>
        <w:br/>
        <w:t>     2. Целью вещевого обеспечения является удовлетворение потребностей военнослужащих Вооруженных Сил Российской Федерации и федеральных органов исполнительной власти в военной одежде, обуви, нательном белье, постельных принадлежностях, снаряжении, теплых вещах, специальной одежде, тканях, нагрудных знаках и знаках различия, санитарно-хозяйственном, спортивном и альпинистском имуществе (далее именуются - вещевое имущество), что позволяет создать условия для выполнения ими задач боевой и специальной подготовки.</w:t>
        <w:br/>
        <w:br/>
        <w:t>     3. Вещевое имущество по целевому назначению подразделяется на вещевое имущество текущего обеспечения, вещевое имущество фонда сборов и вещевое имущество неприкосновенного запаса, а по праву пользования им - на вещевое имущество личного пользования и инвентарное имущество. Вещевое имущество текущего обеспечения предназначается для обеспечения военнослужащих Вооруженных Сил Российской Федерации и федеральных органов исполнительной власти, вещевое имущество фонда сборов - для обеспечения граждан, призванных на военные сборы, вещевое имущество неприкосновенного запаса - для обеспечения мобилизационного развертывания Вооруженных Сил Российской Федерации и создания запасов на период военного времени.</w:t>
        <w:br/>
        <w:br/>
        <w:t>     Вещевое имущество личного пользования, выдаваемое военнослужащим, проходящим военную службу по контракту, является их собственностью с момента получения.</w:t>
        <w:br/>
        <w:br/>
        <w:t>     Вещевое имущество личного пользования и инвентарное имущество, выдаваемое военнослужащим, проходящим военную службу по призыву, воспитанникам кадетских (суворовских), морских кадетских (нахимовских) и музыкальных кадетских корпусов (далее именуются воспитанники кадетских корпусов), гражданам, призванным на военные сборы, является федеральной собственностью и находится в оперативном управлении воинской части.</w:t>
        <w:br/>
        <w:br/>
        <w:t>     4. Вещевое имущество отпускается военнослужащим по нормам снабжения, утвержденным Правительством Российской Федерации, Министерством обороны Российской Федерации и федеральными органами исполнительной власти, и по нормам его содержания в воинских частях, на кораблях, в военных образовательных учреждениях профессионального образования, на предприятиях, в учреждениях и в организациях Министерства обороны Российской Федерации и федеральных органов исполнительной власти (далее именуются - воинские части).</w:t>
        <w:br/>
        <w:br/>
        <w:t>     5. Нормы снабжения военнослужащих вещевым имуществом определяют количество предметов, отпускаемых на одного человека (в военно-медицинских (медицинских) учреждениях - на одну штатную койку), и сроки их носки (эксплуатации). Вещевое имущество личного пользования отпускается по нормам снабжения N 1-11, инвентарное по нормам снабжения N 12-18, мыло - по норме снабжения N 19.</w:t>
        <w:br/>
        <w:br/>
        <w:t>     6. Сроком носки (эксплуатации) предмета вещевого имущества является установленный нормами снабжения период времени, в течение которого предмет должен находиться в пользовании.</w:t>
        <w:br/>
        <w:br/>
        <w:t>     Сроки носки (эксплуатации) предметов вещевого имущества личного пользования, выдаваемых военнослужащим, проходящим военную службу по контракту, исчисляются со дня возникновения у военнослужащих права на их получение.</w:t>
        <w:br/>
        <w:br/>
        <w:t>     Сроки носки (эксплуатации) предметов вещевого имущества, выдаваемых военнослужащим, проходящим военную службу по призыву, воспитанникам кадетских корпусов и гражданам, призванным на военные сборы, а также предметов инвентарного имущества исчисляются со дня их фактической выдачи в носку (эксплуатацию).</w:t>
        <w:br/>
        <w:br/>
        <w:t>     Для инвентарных предметов вещевого имущества сезонного пользования срок носки (эксплуатации) в течение одного сезона засчитывается за один год. Время хранения на складах в срок носки (эксплуатации) не засчитывается.</w:t>
        <w:br/>
        <w:br/>
        <w:t>     7. Нормы содержания вещевого имущества определяют количество полотенец, нательного постельного и теплого белья, которое должно содержаться в воинских частях на одного военнослужащего, проходящего военную службу по призыву или контракту, а также санитарно-хозяйственного имущества, которое должно содержаться в военно-медицинских (медицинских) учреждениях на одну штатную койку.</w:t>
        <w:br/>
        <w:br/>
        <w:t>     По нормам содержания вещевое имущество выдается вновь формируемым воинским частям, а также при увеличении численности военнослужащих или штатного количества коек на 20 и более процентов.</w:t>
        <w:br/>
        <w:br/>
        <w:t>     8. В случае если основными нормами снабжения и нормами снабжения специальной одеждой предусмотрена выдача военнослужащему одноименных (аналогичных) предметов вещевого имущества, эти предметы выдаются по норме, устанавливающей наименьший срок носки (эксплуатации).</w:t>
        <w:br/>
        <w:br/>
        <w:t>     9. Вещевое имущество, утраченное военнослужащими, проходящими военную службу по контракту, возмещению не подлежит, за исключением случаев его утраты (повреждения) при исполнении этими военнослужащими служебного или гражданского долга.</w:t>
        <w:br/>
        <w:br/>
        <w:t>     Военнослужащим, проходящим военную службу по призыву, в случае утраты вещевого имущества по их вине выдается вещевое имущество, бывшее в употреблении. При отсутствии такого имущества и в других исключительных случаях по решению командира воинской части вместо утраченного им может быть выдано новое вещевое имущество.</w:t>
        <w:br/>
        <w:br/>
        <w:t>     10. Знаки различия выдаются военнослужащим одновременно с выдачей тех предметов военной формы одежды, на которых предусмотрено ношение этих знаков. При присвоении воинского звания "генерал-майор" ("контр-адмирал"), при присвоении высшим офицерам очередного воинского звания, а капитанам - воинского звания "майор" ("капитал 3 ранга") выдаются погоны (на флоте дополнительно к норме выдаются нарукавные знаки различия) для предметов военной одежды, на которых предусмотрено их ношение.</w:t>
        <w:br/>
        <w:br/>
        <w:t>     11. Отдельные предметы вещевого имущества после их выдачи в носку (эксплуатацию) списываются с учета воинской части в пределах установленных норм. Перечень этих предметов устанавливается Министерством обороны Российской Федерации и федеральными органами исполнительной власти.</w:t>
        <w:br/>
        <w:br/>
        <w:t>     12. Поставка вещевого имущества производится предприятиями промышленности по договорам (контрактам), заключаемым в соответствии с объемами, предусмотренными государственным оборонным заказом.</w:t>
        <w:br/>
        <w:br/>
        <w:t>     Объемы поставок вещевого имущества, включаемого в государственный оборонный заказ, определяются Министерством обороны Российской Федерации по согласованию с Министерством экономики Российской Федерации.</w:t>
        <w:br/>
        <w:br/>
        <w:t>     Оплата за поставляемое вещевое имущество осуществляется по договорным ценам.</w:t>
        <w:br/>
        <w:br/>
        <w:t>     13. Отдельные предметы вещевого имущества, не включенные в государственный оборонный заказ, приобретаются воинскими частями самостоятельно в порядке, установленном Министерством обороны Российской Федерации и федеральными органами исполнительной власти.</w:t>
        <w:br/>
        <w:br/>
        <w:t>     14. Химическая чистка вещевого имущества производится в окружных и войсковых мастерских и комбинатах по ремонту вещевого имущества. При недостаточной их мощности химическая чистка вещевого имущества может производиться на гражданских предприятиях в порядке, определяемом Министерством обороны Российской Федерации и федеральными органами исполнительной власти.</w:t>
        <w:br/>
        <w:br/>
        <w:t>     15. Незаконное расходование, утрата, хищение, порча, присвоение, уничтожение, неправильное использование вещевого имущества и другие противоправные действия (бездействие) влекут за собой ответственность в соответствии с законодательством Российской Федерации.</w:t>
        <w:br/>
        <w:br/>
        <w:br/>
      </w:r>
      <w:bookmarkStart w:id="3" w:name="cP0013"/>
      <w:bookmarkEnd w:id="3"/>
      <w:r>
        <w:rPr/>
        <mc:AlternateContent>
          <mc:Choice Requires="wps">
            <w:drawing>
              <wp:inline distT="0" distB="0" distL="0" distR="0">
                <wp:extent cx="914400" cy="228600"/>
                <wp:effectExtent l="0" t="0" r="0" b="17780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8" o:detectmouseclick="t"/>
                <v:stroke color="#3465a4" joinstyle="round" endcap="flat"/>
                <w10:wrap type="none"/>
              </v:shape>
            </w:pict>
          </mc:Fallback>
        </mc:AlternateContent>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Порядок обеспечения военнослужащих</w:t>
        <w:br/>
        <w:t>вещевым имуществ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6. Военнослужащие, воспитанники кадетских корпусов, а также граждане, призванные на военные сборы, обеспечиваются вещевым имуществом по установленным Министерством обороны Российской Федерации и федеральными органами исполнительной власти нормам снабжения.</w:t>
        <w:br/>
        <w:br/>
        <w:t>     17. Офицеры, прикомандированные к Администрации Президента Российской Федерации, Аппарату Совета Федерации Федерального Собрания, Аппарату Государственной Думы Федерального Собрания, Аппарату Правительства Российской Федерации, министерствам и ведомствам Российской Федерации, обеспечиваются вещевым имуществом по установленным нормам. Обеспечение вещевым имуществом офицеров, прикомандированных к Администрации Президента Российской Федерации, Аппарату Совета Федерации Федерального Собрания, Аппарату Государственной Думы Федерального Собрания и Аппарату Правительства Российской Федерации, осуществляется за счет Министерства обороны Российской Федерации и федеральных органов исполнительной власти, где они проходили военную службу до прикомандирования, а офицеров, прикомандированных к министерствам и ведомствам Российской федерации, - за счет этих министерств и ведомств.</w:t>
        <w:br/>
        <w:br/>
        <w:t>     Офицеры, проходящие военную службу на военных кафедрах при государственных образовательных учреждениях высшего профессионального образования, обеспечиваются вещевым имуществом за счет Министерства обороны Российской Федерации.</w:t>
        <w:br/>
        <w:br/>
        <w:t>     Офицерам, указанным в настоящем пункте, взамен положенных по нормам снабжения предметов вещевого имущества может выплачиваться денежная компенсация.</w:t>
        <w:br/>
        <w:br/>
        <w:t>     18. Офицеры, прапорщики и мичманы, уволенные в запас или отставку с правом ношения военной формы одежды, приобретают предметы этой формы одежды за счет собственных средств.</w:t>
        <w:br/>
        <w:br/>
        <w:t>     19. Отдельные предметы вещевого имущества (декоративные ткани, ковровые изделия, пишущие машинки и другие) могут отпускаться воинским частям за плату. Кроме того, за плату вещевое имущество отпускается федеральным органам исполнительной власти, обеспечение которых возложено Правительством Российской Федерации на Министерство обороны Российской Федерации. Отпуск вещевого имущества производится после предварительной оплаты его стоимости. В отдельных случаях расчеты за отпускаемое вещевое имущество могут производиться централизованно.</w:t>
        <w:br/>
        <w:br/>
        <w:t>     20. По желанию офицеров, прапорщиков и мичманов взамен предусмотренных нормами снабжения предметов вещевого имущества им могут быть выданы другие, стоимость которых не превышает стоимости заменяемых предметов. Порядок такой замены устанавливается Министерством обороны Российской Федерации и федеральными органами исполнительной власти.</w:t>
        <w:br/>
        <w:br/>
        <w:t>     21. При присвоении офицеру воинского звания "генерал-майор" ("контр-адмирал") ему выдаются положенные по нормам снабжения предметы вещевого имущества установленного образца.</w:t>
        <w:br/>
        <w:br/>
        <w:t>     22. Вещевое имущество личного пользования выдается офицерам, прапорщикам и мичманам в готовом виде или изготавливается в ателье (мастерских) по индивидуальным заказам с оплатой стоимости пошива за счет Министерства обороны Российской Федерации и федеральных органов исполнительной власти.</w:t>
        <w:br/>
        <w:br/>
        <w:t>     Старшинам, сержантам, солдатам и матросам, проходящим военную службу по контракту или призыву, и курсантам военных образовательных учреждений профессионального образования вещевое имущество выдается , как правило, в готовом виде. В случаях, когда подобрать отдельные предметы вещевого имущества по росту и размеру не представляется возможным, производится их подгонка или пошив в ателье (мастерских) с оплатой стоимости подгонки или пошива в установленном порядке.</w:t>
        <w:br/>
        <w:br/>
        <w:t>     23. Военная форма одежды для военнослужащих, имеющих различные воинские звания, изготавливается из различных по качеству тканей. Перечень этих тканей устанавливается Министерством обороны Российской Федерации и федеральными органами исполнительной власти.</w:t>
        <w:br/>
        <w:br/>
        <w:t>     24. Военнослужащие, увольняемые в запас или отставку с правом ношения военной формы одежды, по их желанию могут получить вещевое имущество, положенное им на месяц увольнения, или денежную компенсацию по ценам на день издания в воинской части приказа об увольнении. Лицам, увольняемым без права ношения военной формы одежды, выплачивается денежная компенсац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ействие пункта 24 в части расчета размера денежной компенсации, исходя из цен на день издания в воинской части приказа об увольнении, приостановлено в 2004 году - постановление Правительства Российской Федерации от 13 июля 2004 года N 349.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5. В случае досрочного увольнения военнослужащего, проходящего военную службу по контракту, назначения ему уголовного наказания в виде лишения свободы, лишения его воинского звания, невыполнения им условий контракта или совершения проступка, порочащего честь военнослужащего, а также в случае его несоответствия требованиям, установленным Законом Российской Федерации "О воинской обязанности и военной службе", стоимость выданных ему предметов вещевого имущества удерживается в порядке, устанавливаемом Министерством обороны Российской Федерации и федеральными органами исполнительной власти.</w:t>
        <w:br/>
        <w:br/>
        <w:t>     26. В случае смерти военнослужащего, проходившего военную службу по контракту, для его погребения при необходимости отпускаются туфли госпитальные (тапочки), носки, наволочка и 2 простыни. При погребении военнослужащего, проходившего военную службу по призыву, кроме того, выдаются фуражка, китель (фланелевка с форменным воротником) и брюки шерстяные, рубашка, галстук и комплект нательного белья.</w:t>
        <w:br/>
        <w:br/>
        <w:t>     За вещевое имущество, подлежащее выдаче военнослужащему, проходившему военную службу по контракту, но не полученное им в связи со смертью, наследникам умершего выплачивается денежная компенсация.</w:t>
        <w:br/>
        <w:br/>
        <w:t>     27. Вещевое имущество не выдается военнослужащим женщинам, находящимся в отпуске по уходу за ребенком без сохранения денежного довольствия.</w:t>
        <w:br/>
        <w:br/>
        <w:t>     28. Военнослужащие, проходящие военную службу по призыву, увольняются в запас в находящейся в их пользовании военной форме одежды, перечень предметов которой установлен Министерством обороны Российской Федерации и федеральными органами исполнительной власти. При желании они могут увольняться в запас в своей гражданской одежде.</w:t>
        <w:br/>
        <w:br/>
        <w:t>     Уволенные в запас военнослужащие могут по их желанию оставлять предметы военной формы одежды в воинской части, где они проходили военную службу, или же сдавать их в другие воинские части или военные комиссариаты.</w:t>
        <w:br/>
        <w:br/>
        <w:t>     29. Курсанты, отчисленные из военных образовательных учреждений профессионального образования за неуспеваемость или недисциплинированность до заключения контракта о прохождении военной службы, а также курсанты, отказавшиеся заключить контракт, направляются для прохождения военной службы или в запас с теми предметами вещевого имущества (кроме инвентарных вещей), которые находились в их пользовании на день убытия.</w:t>
        <w:br/>
        <w:br/>
        <w:t>     30. Граждане, призванные на военные сборы, обеспечиваются вещевым имуществом по зачислении их в списки воинской части или по прибытии на пункт экипировки. Военная форма одежды им выдается в готовом виде.</w:t>
        <w:br/>
        <w:br/>
        <w:t>     31. Собственная одежда граждан, призванных на военные сборы, хранится в воинской части до окончания сборов.</w:t>
        <w:br/>
        <w:br/>
        <w:t>     32. Высшие офицеры, призванные на военные сборы, проходят их в военной форме одежды, приобретенной за счет собственных средств.</w:t>
        <w:br/>
        <w:br/>
        <w:t>     33. По окончании военных сборов граждане убывают в собственной одежде, а полученное ими вещевое имущество сдается на склад воинской части.</w:t>
        <w:br/>
      </w:r>
      <w:bookmarkStart w:id="4" w:name="cP001A"/>
      <w:bookmarkEnd w:id="4"/>
      <w:r>
        <w:rPr/>
        <mc:AlternateContent>
          <mc:Choice Requires="wps">
            <w:drawing>
              <wp:inline distT="0" distB="0" distL="0" distR="0">
                <wp:extent cx="914400" cy="228600"/>
                <wp:effectExtent l="0" t="0" r="0" b="17780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10" o:detectmouseclick="t"/>
                <v:stroke color="#3465a4" joinstyle="round" endcap="flat"/>
                <w10:wrap type="none"/>
              </v:shape>
            </w:pict>
          </mc:Fallback>
        </mc:AlternateConten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Порядок обеспечения военнослужащих</w:t>
        <w:br/>
        <w:t>инвентарным имуществом</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4. К инвентарному имуществу относятся: теплые вещи, постельные принадлежности, предметы снаряжения, лагерные и специальные палатки, специальная и летно-техническая одежда, санитарно-хозяйственное, лыжное, спортивное и альпинистское имущество, духовые и ударные музыкальные инструменты, обозное имущество.</w:t>
        <w:br/>
        <w:br/>
        <w:t>     Инвентарное имущество выдается военнослужащим во временное пользование.</w:t>
        <w:br/>
        <w:br/>
        <w:t>     35. Постельными принадлежностями обеспечиваются:</w:t>
        <w:br/>
        <w:br/>
        <w:t>     военнослужащие, проходящие военную службу по призыву, при их размещении в казармах, на кораблях и в местах несения боевого дежурства;</w:t>
        <w:br/>
        <w:br/>
        <w:t>     воспитанники кадетских корпусов;</w:t>
        <w:br/>
        <w:br/>
        <w:t>     граждане, призванные на военные сборы;</w:t>
        <w:br/>
        <w:br/>
        <w:t>     военнослужащие, проходящие военную службу по контракту, при их размещении в казармах, на кораблях и при несении круглосуточного дежурства;</w:t>
        <w:br/>
        <w:br/>
        <w:t>     военнослужащие при размещении вне пунктов постоянной дислокации воинских частей.</w:t>
        <w:br/>
        <w:br/>
        <w:t>     36. Гостиницам и общежитиям воинских частей постельные принадлежности отпускаются за плату по нормам, утвержденным Министерством обороны Российской Федерации и федеральными органами исполнительной власти.</w:t>
        <w:br/>
        <w:br/>
        <w:t>     37. Специальная одежда выдается только тем военнослужащим, которые заняты на работах, связанных с эксплуатацией, обслуживанием, ремонтом военной техники, и других видах работ.</w:t>
        <w:br/>
        <w:br/>
        <w:t>     38. Летно-техническая одежда выдается военнослужащим в индивидуальное пользование и используется ими до полного износа.</w:t>
        <w:br/>
        <w:br/>
        <w:t>     Использование летно-технической одежды разрешается только при выполнении работ, связанных с полетами и обслуживанием авиационной и специальной техники.</w:t>
        <w:br/>
        <w:br/>
        <w:t>     39. Теплые вещи отпускаются воинским частям в размерах, определяемых командованием военного округа (флота) с учетом особенностей района дислокации воинских частей и характера выполняемых ими задач.</w:t>
        <w:br/>
        <w:br/>
        <w:t>     Теплые вещи за военнослужащими, как правило, не закрепляются. Время и порядок их ношения устанавливаются командиром воинской части. По окончании зимнего сезона теплые вещи изымаются из подразделений, рассортировываются, подвергаются ремонту и химчистке и сдаются для хранения на вещевой склад воинской части.</w:t>
        <w:br/>
        <w:br/>
        <w:t>     40. Лагерные и специальные палатки отпускаются для размещения военнослужащих в полевых условиях, а также при ведении военно-топографических, изыскательских, геодезических и других работ в полевых услови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1. Спортивным, лыжным и альпинистским имуществом воинские части обеспечиваются по нормам и в порядке, которые определяются Министерством обороны Российской Федерации и федеральными органами исполнительной власти.</w:t>
        <w:br/>
        <w:br/>
        <w:t>     42. Духовыми и ударными музыкальными инструментами обеспечиваются воинские части, в которых предусмотрено содержание военного оркестра.</w:t>
        <w:br/>
        <w:t>     </w:t>
        <w:br/>
      </w:r>
      <w:bookmarkStart w:id="5" w:name="cP001E"/>
      <w:bookmarkEnd w:id="5"/>
      <w:r>
        <w:rPr/>
        <mc:AlternateContent>
          <mc:Choice Requires="wps">
            <w:drawing>
              <wp:inline distT="0" distB="0" distL="0" distR="0">
                <wp:extent cx="914400" cy="228600"/>
                <wp:effectExtent l="0" t="0" r="0" b="1778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12" o:detectmouseclick="t"/>
                <v:stroke color="#3465a4" joinstyle="round" endcap="flat"/>
                <w10:wrap type="none"/>
              </v:shape>
            </w:pict>
          </mc:Fallback>
        </mc:AlternateContent>
      </w:r>
    </w:p>
    <w:p>
      <w:pPr>
        <w:pStyle w:val="Normal"/>
        <w:spacing w:lineRule="auto" w:line="240" w:beforeAutospacing="1"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br/>
        <w:t>постановлением Правительства</w:t>
        <w:br/>
        <w:t>Российской Федерации</w:t>
        <w:br/>
        <w:t>от 26 июня 1995 года N 605</w:t>
      </w:r>
    </w:p>
    <w:p>
      <w:pPr>
        <w:pStyle w:val="Normal"/>
        <w:spacing w:lineRule="auto" w:line="240" w:beforeAutospacing="1" w:afterAutospacing="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w:t>
        <w:br/>
        <w:t xml:space="preserve"> местностей Российской Федерации с особо холодным, </w:t>
        <w:br/>
        <w:t>холодным, жарким и умеренным климатом, прохождение военной</w:t>
        <w:br/>
        <w:t>службы в которых дает право на получение отдельных предметов</w:t>
        <w:br/>
        <w:t>вещевого имущества по нормам снабжения, утвержденным</w:t>
        <w:br/>
        <w:t>для данных местностей</w:t>
        <w:br/>
        <w:br/>
        <w:br/>
        <w:t>Местности с особо холодным климат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Мурманская область </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спублика Карелия</w:t>
        <w:br/>
        <w:t xml:space="preserve">     Ненецкий автономный округ Ямало-Ненецкий автономный округ </w:t>
        <w:br/>
        <w:t>     Ханты-Мансийский автономный округ</w:t>
        <w:br/>
        <w:t>           районы: Нефтеюганский, Нижневартовский, Сургутский</w:t>
        <w:br/>
        <w:t>     Томская область</w:t>
        <w:br/>
        <w:t>           районы: Александровский, Каргасокский, Колпашевский,</w:t>
        <w:br/>
        <w:t>                    Парабельский</w:t>
        <w:br/>
        <w:t>     Таймырский (Долгано-Ненецкий) автономный округ</w:t>
        <w:br/>
        <w:t>     Эвенкийский автономный округ</w:t>
        <w:br/>
        <w:t>     Красноярский край</w:t>
        <w:br/>
        <w:t>           районы: Богучанский, Енисейский, Кежемский, Туруханский</w:t>
        <w:br/>
        <w:t>     Республика Тыва</w:t>
        <w:br/>
        <w:t>     Иркутская область</w:t>
        <w:br/>
        <w:t>           районы: Бодайбинский, Казачинско-Ленский, Катангский,</w:t>
        <w:br/>
        <w:t>                   Киренский, Мамско-Чуйский, Усть-Кутский</w:t>
        <w:br/>
        <w:t>     Республика Саха (Якутия)</w:t>
        <w:br/>
        <w:t>     Республика Алтай</w:t>
        <w:br/>
        <w:t>     Республика Бурятия</w:t>
        <w:br/>
        <w:t>           районы: Баргузинский,  Баунтовский, Еравнинский,</w:t>
        <w:br/>
        <w:t>                   Курумканский,  Муйский, Окинский,</w:t>
        <w:br/>
        <w:t>                   Северо-Байкальский</w:t>
        <w:br/>
        <w:t>     Читинская область</w:t>
        <w:br/>
        <w:t>          Каларский район</w:t>
        <w:br/>
        <w:t>     Амурская область</w:t>
        <w:br/>
        <w:t>           районы: Селемджинский, Тындинский</w:t>
        <w:br/>
        <w:t>     Хабаровский край</w:t>
        <w:br/>
        <w:t>           районы: Амурский, Аяно-Майский, Ванинский,</w:t>
        <w:br/>
        <w:t>                   Верхнебуреинский, Комсомольский, Нанайский,</w:t>
        <w:br/>
        <w:t>                   Николаевский, Охотский,  Советско-Гаванский,</w:t>
        <w:br/>
        <w:t>                   Солнечный, Тугуро-Чумиканский, Ульчский,</w:t>
        <w:br/>
        <w:t>                   имени Полины Осипенко</w:t>
        <w:br/>
        <w:t>     Сахалинская область</w:t>
        <w:br/>
        <w:t>           территория острова Сахалин, расположенная севернее</w:t>
        <w:br/>
        <w:t>           параллели 50 градусов северной широты,</w:t>
        <w:br/>
        <w:t>           Курильские острова</w:t>
        <w:br/>
        <w:t>     Магаданская область</w:t>
        <w:br/>
        <w:t>     Чукотский автономный округ</w:t>
        <w:br/>
        <w:t>     Камчатская область</w:t>
        <w:br/>
        <w:t>     Корякский автономный округ</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ости с холодным климатом</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спублика Бурятия, кроме территорий, отнесенных к местностям</w:t>
        <w:br/>
        <w:t>           с особо холодным  климатом</w:t>
        <w:br/>
        <w:t>     Республика Коми</w:t>
        <w:br/>
        <w:t>     Удмуртская Республика</w:t>
        <w:br/>
        <w:t>     Республика Башкортостан</w:t>
        <w:br/>
        <w:t>     Республика Хакасия</w:t>
        <w:br/>
        <w:t>     Красноярский и Хабаровский края,  кроме территорий, отнесенных</w:t>
        <w:br/>
        <w:t>           к местностям с особо холодным климатом</w:t>
        <w:br/>
        <w:t>     Алтайский край</w:t>
        <w:br/>
        <w:t>     Приморский край</w:t>
        <w:br/>
        <w:t>     Томская, Иркутская,  Читинская, Амурская и Сахалинская области,</w:t>
        <w:br/>
        <w:t>           кроме территорий, отнесенных к местностям с особо</w:t>
        <w:br/>
        <w:t>           холодным климатом</w:t>
        <w:br/>
        <w:t>     Ленинградская область</w:t>
        <w:br/>
        <w:t>           районы: Выборгский, Приозерский, Подпорожский,</w:t>
        <w:br/>
        <w:t>                   Лодейнопольский, Волховский, Тихвинский,</w:t>
        <w:br/>
        <w:t>                   Бокситогорский</w:t>
        <w:br/>
        <w:t>     Архангельская область</w:t>
        <w:br/>
        <w:t>     Вологодская область</w:t>
        <w:br/>
        <w:t>     Кировская область</w:t>
        <w:br/>
        <w:t>     Пермская область</w:t>
        <w:br/>
        <w:t>     Свердловская область</w:t>
        <w:br/>
        <w:t>     Челябинская область</w:t>
        <w:br/>
        <w:t>     Курганская область</w:t>
        <w:br/>
        <w:t>     Тюменская область</w:t>
        <w:br/>
        <w:t>     Омская область</w:t>
        <w:br/>
        <w:t>     Новосибирская область</w:t>
        <w:br/>
        <w:t>     Кемеровская область</w:t>
        <w:br/>
        <w:t>     Еврейская автономная область</w:t>
        <w:br/>
        <w:t>     Ханты-Мансийский автономный    округ,    кроме     территорий,</w:t>
        <w:br/>
        <w:t>           отнесенных к местностям с особо холодным климатом</w:t>
        <w:br/>
        <w:t>     Агинский Бурятский автономный округ</w:t>
        <w:br/>
        <w:t>     Усть-Ордынский Бурятский автономный округ</w:t>
        <w:br/>
        <w:t>     Коми-Пермяцкий автономный округ</w:t>
        <w:br/>
        <w:t>     Высокогорные местности  Российской Федерации,  расположенные на</w:t>
        <w:br/>
        <w:t>           высоте 1500 метров и выше над уровнем моря</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ости с жарким климатом</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йоны Черного,    Азовского   и    Каспийского    морей</w:t>
        <w:br/>
        <w:t>           (для Военно-Морского Флота)</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ости с умеренным климатом</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се местности Российской Федерации,  не отнесенные к местностям</w:t>
        <w:br/>
        <w:t>           с особо холодным, холодным и жарким климатом.</w:t>
        <w:b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чание. Отнесение к указанным в настоящем перечне местностям территорий, расположенных за пределами Российской Федерации, на которых временно находятся военнослужащие Вооруженных Сил Российской Федерации и федеральных органов исполнительной власти, в которых законом предусмотрена военная служба, производится Министерством обороны Российской Федерации и указанными федеральными органами исполнительной власти.</w:t>
        <w:br/>
        <w:t>     </w:t>
        <w:br/>
        <w:t>     </w:t>
        <w:br/>
      </w:r>
      <w:bookmarkStart w:id="6" w:name="cP002D"/>
      <w:bookmarkEnd w:id="6"/>
      <w:r>
        <w:rPr/>
        <mc:AlternateContent>
          <mc:Choice Requires="wps">
            <w:drawing>
              <wp:inline distT="0" distB="0" distL="0" distR="0">
                <wp:extent cx="914400" cy="228600"/>
                <wp:effectExtent l="0" t="0" r="0" b="1778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14" o:detectmouseclick="t"/>
                <v:stroke color="#3465a4" joinstyle="round" endcap="flat"/>
                <w10:wrap type="none"/>
              </v:shape>
            </w:pict>
          </mc:Fallback>
        </mc:AlternateConten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w:t>
        <w:br/>
        <w:t>снабжения военнослужащих вещевым имуществом</w:t>
        <w:br/>
        <w:br/>
      </w:r>
      <w:bookmarkStart w:id="7" w:name="cP002F"/>
      <w:bookmarkEnd w:id="7"/>
      <w:r>
        <w:rPr/>
        <mc:AlternateContent>
          <mc:Choice Requires="wps">
            <w:drawing>
              <wp:inline distT="0" distB="0" distL="0" distR="0">
                <wp:extent cx="914400" cy="228600"/>
                <wp:effectExtent l="0" t="0" r="0" b="17780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16" o:detectmouseclick="t"/>
                <v:stroke color="#3465a4" joinstyle="round" endcap="flat"/>
                <w10:wrap type="none"/>
              </v:shape>
            </w:pict>
          </mc:Fallback>
        </mc:AlternateContent>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N 1</w:t>
        <w:br/>
        <w:t>снабжения вещевым имуществом офицеров и прапорщиков (кроме</w:t>
        <w:br/>
        <w:t>Военно-Морского Флота, морских частей Пограничных войск</w:t>
        <w:br/>
        <w:t>Российской Федерации и внутренних войск МВД Росс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     ¦ ¦  ¦ -  ¦</w:t>
        <w:br/>
        <w:t>¦                          </w:t>
        <w:tab/>
        <w:tab/>
        <w:t>    ¦ ¦  ¦ -¦</w:t>
        <w:br/>
        <w:t>¦                     </w:t>
        <w:tab/>
        <w:tab/>
        <w:t>         ¦ ¦        ¦ -¦</w:t>
        <w:br/>
        <w:t>¦                    </w:t>
        <w:tab/>
        <w:tab/>
        <w:t>          ¦ ¦        ¦ ¦</w:t>
        <w:br/>
        <w:t>+------------------------------------------------------------------+</w:t>
        <w:br/>
        <w:t>    </w:t>
      </w:r>
    </w:p>
    <w:tbl>
      <w:tblPr>
        <w:tblStyle w:val="a8"/>
        <w:tblW w:w="9571" w:type="dxa"/>
        <w:jc w:val="left"/>
        <w:tblInd w:w="0" w:type="dxa"/>
        <w:tblLayout w:type="fixed"/>
        <w:tblCellMar>
          <w:top w:w="0" w:type="dxa"/>
          <w:left w:w="108" w:type="dxa"/>
          <w:bottom w:w="0" w:type="dxa"/>
          <w:right w:w="108" w:type="dxa"/>
        </w:tblCellMar>
        <w:tblLook w:val="04a0"/>
      </w:tblPr>
      <w:tblGrid>
        <w:gridCol w:w="2392"/>
        <w:gridCol w:w="2393"/>
        <w:gridCol w:w="2393"/>
        <w:gridCol w:w="2392"/>
      </w:tblGrid>
      <w:tr>
        <w:trPr/>
        <w:tc>
          <w:tcPr>
            <w:tcW w:w="239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предметов    </w:t>
            </w:r>
          </w:p>
        </w:tc>
        <w:tc>
          <w:tcPr>
            <w:tcW w:w="2393"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Количество предметов на одного человека</w:t>
            </w:r>
          </w:p>
        </w:tc>
        <w:tc>
          <w:tcPr>
            <w:tcW w:w="2393"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рок носки</w:t>
            </w:r>
          </w:p>
        </w:tc>
        <w:tc>
          <w:tcPr>
            <w:tcW w:w="239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омер примечания, применяемого при выдаче  предмета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ФОРМЕННАЯ ОДЕЖДА </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 1. Шапка-ушанка из овчины  ме-     1 шт.   3 года     1 и 4</w:t>
        <w:br/>
        <w:t>    ховой</w:t>
        <w:br/>
        <w:br/>
        <w:t> 2. Шапка-ушанка из каракуля        1 шт.   4 года     1 и 4</w:t>
        <w:br/>
        <w:br/>
        <w:t xml:space="preserve"> 3. Фуражка шерстяная              </w:t>
        <w:tab/>
        <w:t>  1 шт.   2 года       --</w:t>
        <w:br/>
        <w:br/>
        <w:t> 4. Пилотка шерстяная             </w:t>
        <w:tab/>
        <w:t>  1 шт.   3 года       --</w:t>
        <w:br/>
        <w:br/>
        <w:t> 5. Воротник съемный меховой        1 шт.   5 лет         2</w:t>
        <w:br/>
        <w:br/>
        <w:t> 6. Пальто зимнее шерстяное      </w:t>
        <w:tab/>
        <w:t>   1 шт.   5 лет        --</w:t>
        <w:br/>
        <w:br/>
        <w:t> 7. Куртка демисезонная шерстя-     1 шт.   4 года       --</w:t>
        <w:br/>
        <w:t>    ная</w:t>
        <w:br/>
        <w:br/>
        <w:t> 8. Плащ демисезонный          </w:t>
        <w:tab/>
        <w:t>     1 шт.   5 лет        --</w:t>
        <w:br/>
        <w:br/>
        <w:t> 9. Плащ летний (за плату)     </w:t>
        <w:tab/>
        <w:t>     1 шт.   5 лет        --</w:t>
        <w:br/>
        <w:br/>
        <w:t>10. Китель шерстяной            </w:t>
        <w:tab/>
        <w:t>    2 шт.   3 года       --</w:t>
        <w:br/>
        <w:br/>
        <w:t>11. Куртка шерстяная            </w:t>
        <w:tab/>
        <w:t>    1 шт.   3 года       --</w:t>
        <w:br/>
        <w:br/>
        <w:t>12. Брюки шерстяные навыпуск        3 шт.   3 года       --</w:t>
        <w:br/>
        <w:br/>
        <w:t>13. Брюки шерстяные     прямого     1 шт.   3 года       --</w:t>
        <w:br/>
        <w:t>    покроя</w:t>
        <w:br/>
        <w:br/>
        <w:t>14. Куртка зимняя  на натураль-     1 шт.   5 лет        1</w:t>
        <w:br/>
        <w:t>    ном меху (за плату)</w:t>
        <w:br/>
        <w:br/>
        <w:t>15. Рубашка                     </w:t>
        <w:tab/>
        <w:tab/>
        <w:t>    2 шт.   1 год        3</w:t>
        <w:br/>
        <w:br/>
        <w:t>16. Галстук с закрепкой      </w:t>
        <w:tab/>
        <w:tab/>
        <w:t>       2 шт.   1 год        13</w:t>
        <w:br/>
        <w:br/>
        <w:t>17. Кашне                       </w:t>
        <w:tab/>
        <w:tab/>
        <w:t>    1 шт.   3 года       --</w:t>
        <w:br/>
        <w:br/>
        <w:t>18. Перчатки кожаные или  шерс-     1 пара  2 года        5</w:t>
        <w:br/>
        <w:t>    тяные (за плату)</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ПОЛЕВАЯ ОДЕЖДА</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9. Фуражка хлопчатобумажная        1 шт.   2 года       6, 7 и 8</w:t>
        <w:br/>
        <w:br/>
        <w:t>20. Куртка зимняя с меховым во-     1 шт.   3 года     6, 8, 9 и 10</w:t>
        <w:br/>
        <w:t>    ротником</w:t>
        <w:br/>
        <w:br/>
        <w:t>21. Брюки зимние     </w:t>
        <w:tab/>
        <w:t>               1 шт.   3 года     6, 8, 9 и 10</w:t>
        <w:br/>
        <w:br/>
        <w:t>22. Костюм     хлопчатобумажный     1 комп.  1 год         6 и 10</w:t>
        <w:br/>
        <w:t>    (куртка  и  брюки   прямого</w:t>
        <w:br/>
        <w:t>    покроя)</w:t>
        <w:br/>
        <w:br/>
        <w:t>23. Плащ-накидка        </w:t>
        <w:tab/>
        <w:tab/>
        <w:t>            1 шт.   10 лет          --</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БЕЛЬЕ</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24. Белье нательное хлопчатобу-     2 комп.  1 год      8, 12 и 14</w:t>
        <w:br/>
        <w:t>    мажное</w:t>
        <w:br/>
        <w:br/>
        <w:t>25. Белье зимнее хлопчатобумаж-     1 комп.   2 года        4 и 10</w:t>
        <w:br/>
        <w:t>    ное</w:t>
        <w:br/>
        <w:br/>
        <w:t>26. Носки хлопчатобумажные          2 пары    1 год           12</w:t>
        <w:br/>
        <w:br/>
        <w:t>27. Носки шерстяные         </w:t>
        <w:tab/>
        <w:tab/>
        <w:t>        1 пара    1 год         4 и 12</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ОБУВЬ</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28. Полуботинки    (полусапоги)     1 пара    1 год            11</w:t>
        <w:br/>
        <w:t>    хромовые</w:t>
        <w:br/>
        <w:br/>
        <w:t>29. Ботинки с высокими берцами      1 пара    3 года      6, 10 и 11</w:t>
        <w:br/>
        <w:br/>
        <w:t>30. Сапоги юфтевые                  1 пара    3 года         6 и 11</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СНАРЯЖЕНИЕ</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31. Ремень поясной кожаный          1 шт.   5 лет        --</w:t>
        <w:br/>
        <w:br/>
        <w:t>32. Ремень брючный                  1 шт.   5 лет        --</w:t>
        <w:br/>
        <w:br/>
        <w:t>33. Сумка полевая                   1 шт.   10 лет       --</w:t>
        <w:br/>
        <w:br/>
        <w:t>34. Ремень для плащ-накидки         1 шт.   10 лет       --</w:t>
        <w:br/>
        <w:br/>
        <w:t>35. Сумка для полевой одежды        1 шт.   10 лет       --</w:t>
        <w:b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чания:</w:t>
        <w:br/>
        <w:br/>
        <w:t>     1. Шапка-ушанка их каракуля и куртка зимняя на натуральном меху (за плату) выдаются только высшим офицерам. Шапка-ушанка из овчины меховой высшим офицерам выдается на 5 лет.</w:t>
        <w:br/>
        <w:br/>
        <w:t>     2. Воротник съемный меховой выдается: высшим офицерам - из каракуля, офицерам - из овчины меховой, прапорщикам - из искусственного меха.</w:t>
        <w:br/>
        <w:br/>
        <w:t>     3. Выпускникам военных образовательных учреждений профессионального образования и прапорщикам при зачислении их на службу разрешается выдавать единовременно 4 рубашки на 2 года.</w:t>
        <w:br/>
        <w:br/>
        <w:t>     4. В местностях с особо холодным климатом офицерам и прапорщикам выдаются: шапка-ушанка из каракуля - на 3 года (из овчины меховой - на 2 года), белье зимнее - 1 компл. на 1 год и носки шерстяные - 2 пары на 1 год.</w:t>
        <w:br/>
        <w:br/>
        <w:t>     5. Офицерам и прапорщикам Президентского полка, а также контролерам воинских частей и подразделений пограничного контроля бесплатно выдаются перчатки кожаные без подкладки.</w:t>
        <w:br/>
        <w:br/>
        <w:t>     6. Офицерам и прапорщикам ботинки с высокими берцами могут выдаваться юфтевые или хромовые. Указанным военнослужащим, получающим предметы летно-технической одежды, фуражка и костюм хлопчатобумажные, куртка и брюки зимние не выдаются. Летному составу авиации, кроме того, не выдаются ботинки с высокими берцами и сапоги юфтевые.</w:t>
        <w:br/>
        <w:br/>
        <w:t>     Для офицеров и прапорщиков, получающих по нормам снабжения специальной одеждой костюмы хлопчатобумажные, костюмы хлопчатобумажные утепленные или на меху, сроки носки костюма хлопчатобумажного, куртки и брюк зимних увеличиваются на 1 год.</w:t>
        <w:br/>
        <w:br/>
        <w:t>     7. Офицерам и прапорщикам, проходящим военную службу на пограничных заставах и постах, в пограничных комендатурах, в маневренных (мотоманевренных, десантно-штурмовых) группах и подразделениях специального назначения Пограничных войск Российской Федерации, фуражка хлопчатобумажная выдается на 1 год.</w:t>
        <w:br/>
        <w:br/>
        <w:t>     8. В воинских частях воздушно-десантных войск, Президентском полку и подразделениях специального назначения Пограничных войск Российской Федерации разрешается выдавать берет шерстяной вместо фуражки хлопчатобумажной и 2 тельняшки вместо 1 компл. нательного белья. В воздушно-десантных войсках, на пограничных заставах и постах, в пограничных комендатурах, в маневренных (мотоманевренных, десантно-штурмовых) группах, а также в подразделениях специального назначения Пограничных войск Российской Федерации и внутренних войск МВД России, Службе безопасности Президента Российской Федерации и Президентском полку куртка и брюки зимние выдаются на 2 года.</w:t>
        <w:br/>
        <w:br/>
        <w:t>     9. В местностях с особо холодным и холодным климатом вместо куртки и брюк зимних разрешается выдавать костюм зимний для северных районов: 1 компл. на 2 года в местностях с особо холодным климатом и 1 компл. на 3 года в местностях с холодным климатом.</w:t>
        <w:br/>
        <w:br/>
        <w:t>     10. Офицерам и прапорщикам, проходящим службу в центральном аппарате и управлениях военных округов, в научно-исследовательских, опытно-конструкторских и испытательных учреждениях, в военно-медицинских частях и военно-медицинских (медицинских) учреждениях кроме организационно входящих в состав армий, корпусов, дивизий, бригад, в военных комиссариатах, военных прокуратурах и военных судах гарнизонов, на военных предприятиях, на военных кафедрах государственных образовательных учреждений высшего профессионального образования, а также прикомандированным к Администрации Президента Российской Федерации, Аппарату Совета Федерации Федерального Собрания, Аппарату Государственной Думы Федерального Собрания, Аппарату Правительства Российской Федерации и федеральным органам исполнительной власти, куртка и брюки хлопчатобумажные выдаются на 2 года, куртка и брюки зимние, ботинки с высокими берцами - на 4 года, белье зимнее не выдается.</w:t>
        <w:br/>
        <w:br/>
        <w:t>     11. Разрешается выдавать вместо полуботинок (полусапог) хромовых полусапоги зимние хромовые (1 пару на 3 года): высшим офицерам - на натуральном меху, офицерам и прапорщикам - на искусственном меху. Вместо ботинок с высокими берцами разрешается выдавать сапоги юфтевые, а вместо сапог юфтевых - ботинки с высокими берцами или полуботинки хромовые.</w:t>
        <w:br/>
        <w:br/>
        <w:t>     12. Во внутренних войсках МВД России дополнительно к норме выдается берет шерстяной - 1 шт. на 3 года. В оперативных воинских частях внутренних войск МВД России выдаются 2 тельняшки вместо одного комплекта нательного белья и дополнительно к норме тельняшка - 1 шт. на 2 года, носки хлопчатобумажные и шерстяные - по 1 паре на 1 год.</w:t>
        <w:br/>
        <w:br/>
        <w:t>     13. Закрепка к галстуку приобретается офицерами и прапорщиками в торговой сети военной торговли.</w:t>
        <w:br/>
        <w:br/>
        <w:t>     14. Вместо одного комплекта нательного белья разрешается выдавать 2 компл. маек и трусов или 2 футболки трикотажные.</w:t>
        <w:br/>
        <w:br/>
        <w:br/>
      </w:r>
      <w:bookmarkStart w:id="8" w:name="cP003D"/>
      <w:bookmarkEnd w:id="8"/>
      <w:r>
        <w:rPr/>
        <mc:AlternateContent>
          <mc:Choice Requires="wps">
            <w:drawing>
              <wp:inline distT="0" distB="0" distL="0" distR="0">
                <wp:extent cx="914400" cy="228600"/>
                <wp:effectExtent l="0" t="0" r="0" b="17780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18" o:detectmouseclick="t"/>
                <v:stroke color="#3465a4" joinstyle="round" endcap="flat"/>
                <w10:wrap type="none"/>
              </v:shape>
            </w:pict>
          </mc:Fallback>
        </mc:AlternateContent>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N 2</w:t>
        <w:br/>
        <w:t>снабжения вещевым имуществом военнослужащих, проходящих</w:t>
        <w:br/>
        <w:t>военную службу по контракту на должностях солдат и сержантов</w:t>
        <w:br/>
        <w:t>(кроме Военно-Морского Флота, морских частей Пограничных</w:t>
        <w:br/>
        <w:t>войск Российской Федерации и внутренних войск МВД Росс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Style w:val="a8"/>
        <w:tblW w:w="9571" w:type="dxa"/>
        <w:jc w:val="left"/>
        <w:tblInd w:w="0" w:type="dxa"/>
        <w:tblLayout w:type="fixed"/>
        <w:tblCellMar>
          <w:top w:w="0" w:type="dxa"/>
          <w:left w:w="108" w:type="dxa"/>
          <w:bottom w:w="0" w:type="dxa"/>
          <w:right w:w="108" w:type="dxa"/>
        </w:tblCellMar>
        <w:tblLook w:val="04a0"/>
      </w:tblPr>
      <w:tblGrid>
        <w:gridCol w:w="2392"/>
        <w:gridCol w:w="2393"/>
        <w:gridCol w:w="2393"/>
        <w:gridCol w:w="2392"/>
      </w:tblGrid>
      <w:tr>
        <w:trPr/>
        <w:tc>
          <w:tcPr>
            <w:tcW w:w="239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предметов    </w:t>
            </w:r>
          </w:p>
        </w:tc>
        <w:tc>
          <w:tcPr>
            <w:tcW w:w="2393"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Количество предметов на одного человека</w:t>
            </w:r>
          </w:p>
        </w:tc>
        <w:tc>
          <w:tcPr>
            <w:tcW w:w="2393"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рок носки</w:t>
            </w:r>
          </w:p>
        </w:tc>
        <w:tc>
          <w:tcPr>
            <w:tcW w:w="239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омер примечания, применяемого при выдаче  предмета   </w:t>
            </w:r>
          </w:p>
        </w:tc>
      </w:tr>
    </w:tbl>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ФОРМЕННАЯ ОДЕЖДА </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 1. Шапка-ушанка из овчины  ме-     1 шт.    3 года        1</w:t>
        <w:br/>
        <w:t>    ховой</w:t>
        <w:br/>
        <w:br/>
        <w:t> 2. Фуражка шерстяная               1 шт.    3 года       --</w:t>
        <w:br/>
        <w:br/>
        <w:t> 3. Пилотка шерстяная               1 шт.    3 года        3</w:t>
        <w:br/>
        <w:br/>
        <w:t> 4. Пальто зимнее шерстяное         1 шт.    5 лет        --</w:t>
        <w:br/>
        <w:br/>
        <w:t> 5. Плащ демисезонный               1 шт.    5 лет        --</w:t>
        <w:br/>
        <w:br/>
        <w:t> 6. Плащ летний (за плату)          1 шт.    5 лет        --</w:t>
        <w:br/>
        <w:br/>
        <w:t> 7. Китель шерстяной                1 шт.    3 года       --</w:t>
        <w:br/>
        <w:br/>
        <w:t> 8. Куртка шерстяная                1 шт.    3 года       --</w:t>
        <w:br/>
        <w:br/>
        <w:t> 9. Брюки шерстяные навыпуск        2 шт.    3 года       --</w:t>
        <w:br/>
        <w:br/>
        <w:t>10. Брюки шерстяные     прямого     1 шт.    3 года       --</w:t>
        <w:br/>
        <w:t>    покроя</w:t>
        <w:br/>
        <w:br/>
        <w:t>11. Рубашка                      </w:t>
        <w:tab/>
        <w:t>   2 шт.    1 год        2</w:t>
        <w:br/>
        <w:br/>
        <w:t>12. Галстук с закрепкой             2 шт.    1 год        7</w:t>
        <w:br/>
        <w:br/>
        <w:t>13. Кашне                      </w:t>
        <w:tab/>
        <w:t>     1 шт.    3 года       --</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ПОЛЕВАЯ ОДЕЖДА</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4. Фуражка хлопчатобумажная        1 шт.    1 год          4</w:t>
        <w:br/>
        <w:br/>
        <w:t>15. Куртка зимняя с меховым во-     1 шт.    2 года       4 и 8</w:t>
        <w:br/>
        <w:t>    ротником</w:t>
        <w:br/>
        <w:br/>
        <w:t>16. Брюки зимние       </w:t>
        <w:tab/>
        <w:t>             1 шт.    2 года        4 и 8</w:t>
        <w:br/>
        <w:br/>
        <w:t>17. Костюм     хлопчатобумажный     1 комп.  1 год          4</w:t>
        <w:br/>
        <w:t>    (куртка   и  брюки  прямого</w:t>
        <w:br/>
        <w:t>    покроя)</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БЕЛЬЕ</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8. Белье нательное хлопчатобу-     2 комп.   1 год      3, 6 и 9</w:t>
        <w:br/>
        <w:t>    мажное</w:t>
        <w:br/>
        <w:br/>
        <w:t>19. Белье зимнее хлопчатобумаж-     1 комп.   1 год      --</w:t>
        <w:br/>
        <w:t>    ное</w:t>
        <w:br/>
        <w:br/>
        <w:t>20. Майка хлопчатобумажная          2 шт.     1 год      --</w:t>
        <w:br/>
        <w:br/>
        <w:t>21. Трусы хлопчатобумажные          2 шт.     1 год      --</w:t>
        <w:br/>
        <w:br/>
        <w:t>22. Полотенце хлопчатобумажное      3 шт.     1 год      --</w:t>
        <w:br/>
        <w:br/>
        <w:t>23. Портянки летние хлопчатобу-     2 пары    1 год      --</w:t>
        <w:br/>
        <w:t>    мажные</w:t>
        <w:br/>
        <w:br/>
        <w:t>24. Носки хлопчатобумажные          4 пары    1 год       6</w:t>
        <w:br/>
        <w:br/>
        <w:t>25. Портянки зимние хлопчатобу-     2 пары    1 год      --</w:t>
        <w:br/>
        <w:t>    мажные</w:t>
        <w:br/>
        <w:br/>
        <w:t>26. Носки шерстяные  </w:t>
        <w:tab/>
        <w:t>               2 пара    1 год        6</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ОБУВЬ</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27. Полуботинки    (полусапоги)     1 пара    1 год         5</w:t>
        <w:br/>
        <w:t>    хромовые</w:t>
        <w:br/>
        <w:br/>
        <w:t>28. Ботинки с высокими берцами      1 пара    2 года      4 и 5</w:t>
        <w:br/>
        <w:br/>
        <w:t>29. Сапоги юфтевые с голенищами     1 пара    2 года       4 и 5</w:t>
        <w:br/>
        <w:t>    из искусственной кожи</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ПЕРЧАТКИ</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30. Перчатки шерстяные              1 пара    1 год        --</w:t>
        <w:br/>
        <w:br/>
        <w:t>31. Перчатки зимние хлопчатобу-     1 пара    1 год        --</w:t>
        <w:br/>
        <w:t>    мажные</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 СНАРЯЖЕНИЕ</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32. Ремень поясной кожаный          1 шт.    3 года       --</w:t>
        <w:br/>
        <w:br/>
        <w:t>33. Ремень брючный                  1 шт.     3 года     --</w:t>
        <w:b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чания:</w:t>
        <w:br/>
        <w:br/>
        <w:t>     1. В местностях с особо холодным климатом шапка-ушанка из овчины меховой выдается на 2 года.</w:t>
        <w:br/>
        <w:br/>
        <w:t>     2. Военнослужащим, впервые зачисленным по контракту на срок военной службы 2 года и более, разрешается выдавать единовременно 4 рубашки на 2 года.</w:t>
        <w:br/>
        <w:br/>
        <w:t>     3. В воинских частях воздушно-десантных войск, в подразделениях специального назначения Пограничных войск Российской Федерации и во внутренних войсках МВД России вместо пилотки шерстяной разрешается выдавать берет шерстяной, вместо одного комплекта нательного белья - 2 тельняшки.</w:t>
        <w:br/>
        <w:br/>
        <w:t>     4. Военнослужащим, получающим предметы летно-технической одежды, фуражка и костюм хлопчатобумажные, куртка и брюки зимние не выдаются. Летному составу авиации, кроме того, не выдаются ботинки с высокими берцами и сапоги юфтевые.</w:t>
        <w:br/>
        <w:br/>
        <w:t>     Военнослужащим, получающим по нормам снабжения специальной одеждой костюмы хлопчатобумажные утепленные или на меху, кроме военнослужащих, проходящих службу в воздушно-десантных войсках, куртка и брюки зимние выдаются на 3 года.</w:t>
        <w:br/>
        <w:br/>
        <w:t>     5. Разрешается выдавать вместо полуботинок (полусапог) хромовых полусапоги зимние хромовые на искусственном меху - 1 пару на 3 года, вместо ботинок с высокими берцами - сапоги юфтевые, а вместо сапог юфтевых - ботинки с высокими берцами.</w:t>
        <w:br/>
        <w:br/>
        <w:t>     6. В оперативных воинских частях внутренних войск МВД России выдаются 2 тельняшки вместо одного комплекта нательного белья и дополнительно к норме тельняшка - 1 шт. на 2 года, носки хлопчатобумажные и шерстяные - по 1 паре на 1 год.</w:t>
        <w:br/>
        <w:br/>
        <w:t>     7. Закрепка к галстуку приобретается военнослужащими в торговой сети военной торговли.</w:t>
        <w:br/>
        <w:br/>
        <w:t>     8. В местностях с особо холодным и холодным климатом вместо куртки и брюк зимних разрешается выдавать костюм зимний для северных районов.</w:t>
        <w:br/>
        <w:br/>
        <w:t>     9. Вместо одного комплекта нательного белья разрешается выдавать 2 футболки хлопчатобумажные.</w:t>
        <w:br/>
        <w:br/>
        <w:br/>
      </w:r>
      <w:bookmarkStart w:id="9" w:name="cP004D"/>
      <w:bookmarkEnd w:id="9"/>
      <w:r>
        <w:rPr/>
        <mc:AlternateContent>
          <mc:Choice Requires="wps">
            <w:drawing>
              <wp:inline distT="0" distB="0" distL="0" distR="0">
                <wp:extent cx="914400" cy="228600"/>
                <wp:effectExtent l="0" t="0" r="0" b="17780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20" o:detectmouseclick="t"/>
                <v:stroke color="#3465a4" joinstyle="round" endcap="flat"/>
                <w10:wrap type="none"/>
              </v:shape>
            </w:pict>
          </mc:Fallback>
        </mc:AlternateContent>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N 3</w:t>
        <w:br/>
        <w:t>снабжения вещевым имуществом военнослужащих-женщин</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Style w:val="a8"/>
        <w:tblW w:w="9571" w:type="dxa"/>
        <w:jc w:val="left"/>
        <w:tblInd w:w="0" w:type="dxa"/>
        <w:tblLayout w:type="fixed"/>
        <w:tblCellMar>
          <w:top w:w="0" w:type="dxa"/>
          <w:left w:w="108" w:type="dxa"/>
          <w:bottom w:w="0" w:type="dxa"/>
          <w:right w:w="108" w:type="dxa"/>
        </w:tblCellMar>
        <w:tblLook w:val="04a0"/>
      </w:tblPr>
      <w:tblGrid>
        <w:gridCol w:w="2392"/>
        <w:gridCol w:w="2393"/>
        <w:gridCol w:w="2393"/>
        <w:gridCol w:w="2392"/>
      </w:tblGrid>
      <w:tr>
        <w:trPr/>
        <w:tc>
          <w:tcPr>
            <w:tcW w:w="239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предметов    </w:t>
            </w:r>
          </w:p>
        </w:tc>
        <w:tc>
          <w:tcPr>
            <w:tcW w:w="2393"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Количество предметов на одного человека</w:t>
            </w:r>
          </w:p>
        </w:tc>
        <w:tc>
          <w:tcPr>
            <w:tcW w:w="2393"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рок носки</w:t>
            </w:r>
          </w:p>
        </w:tc>
        <w:tc>
          <w:tcPr>
            <w:tcW w:w="239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омер примечания, применяемого при выдаче  предмета   </w:t>
            </w:r>
          </w:p>
        </w:tc>
      </w:tr>
    </w:tbl>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ФОРМЕННАЯ ОДЕЖДА </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 1. Шапка-ушанка из овчины  ме-     1 шт.   3 года     2 и 8</w:t>
        <w:br/>
        <w:t>    ховой</w:t>
        <w:br/>
        <w:br/>
        <w:t> 2. Пилотка шерстяная               1 шт.   2 года        1</w:t>
        <w:br/>
        <w:br/>
        <w:t> 3. Пилотка летняя  хлопчатобу-     1 шт.   3 года      --</w:t>
        <w:br/>
        <w:t>    мажная</w:t>
        <w:br/>
        <w:br/>
        <w:t> 4. Воротник съемный меховой        1 шт.   5 лет       3 и 8</w:t>
        <w:br/>
        <w:br/>
        <w:t> 5. Пальто зимнее шерстяное         1 шт.   5 лет         8</w:t>
        <w:br/>
        <w:br/>
        <w:t> 6. Пальто демисезонное шерстя-     1 шт.   5 лет        --</w:t>
        <w:br/>
        <w:t>    ное</w:t>
        <w:br/>
        <w:br/>
        <w:t> 7. Плащ демисезонный               1 шт.   5 лет        --</w:t>
        <w:br/>
        <w:br/>
        <w:t> 8. Плащ летний (за плату)          1 шт.   5 лет        --</w:t>
        <w:br/>
        <w:br/>
        <w:t> 9. Жакет шерстяной                 2 шт.   3 года       --</w:t>
        <w:br/>
        <w:br/>
        <w:t>10. Куртка шерстяная                1 шт.   3 года       8</w:t>
        <w:br/>
        <w:br/>
        <w:t>11. Юбка шерстяная                  2 шт.   3 года       --</w:t>
        <w:br/>
        <w:br/>
        <w:t>12. Брюки шерстяные                 1 шт.   3 года       --</w:t>
        <w:br/>
        <w:br/>
        <w:t>13. Платье летнее   хлопчатобу-     1 шт.   3 года       --</w:t>
        <w:br/>
        <w:t>    мажное</w:t>
        <w:br/>
        <w:br/>
        <w:t>14. Блузка          </w:t>
        <w:tab/>
        <w:tab/>
        <w:t>                2 шт.   1 год        4</w:t>
        <w:br/>
        <w:br/>
        <w:t>15. Галстук-бант с заколкой         2 шт.   1 год        9</w:t>
        <w:br/>
        <w:br/>
        <w:t>16. Кашне      </w:t>
        <w:tab/>
        <w:t>                     1 шт.   3 года       --</w:t>
        <w:br/>
        <w:br/>
        <w:t>17. Перчатки кожаные или  шерс-     1 пара  2 года       --</w:t>
        <w:br/>
        <w:t>    тяные (за плату)</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ПОЛЕВАЯ ОДЕЖДА</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8. Фуражка хлопчатобумажная        1 шт.   3 года       1, 7 и 8</w:t>
        <w:br/>
        <w:br/>
        <w:t>19. Куртка зимняя с меховым во-     1 шт.   5 лет      1, 7, 8 и 10</w:t>
        <w:br/>
        <w:t>    ротником</w:t>
        <w:br/>
        <w:br/>
        <w:t>20. Брюки зимние                    1 шт.   5 лет      1, 7, 8 и 10</w:t>
        <w:br/>
        <w:br/>
        <w:t>21. Костюм     хлопчатобумажный     1 комп.  3 года        1, 7 и 8</w:t>
        <w:br/>
        <w:t>    (куртка  и  брюки   прямого</w:t>
        <w:br/>
        <w:t>    покроя)</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БЕЛЬЕ</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22. Сорочка хлопчатобумажная        2 шт.    1 год            5</w:t>
        <w:br/>
        <w:br/>
        <w:t>23. Трусы (панталоны) хлопчато-     2 шт.    1 год           --</w:t>
        <w:br/>
        <w:t>    бумажные</w:t>
        <w:br/>
        <w:br/>
        <w:t>24. Сорочка зимняя  хлопчатобу-     1  шт.   2 года        2 и 12</w:t>
        <w:br/>
        <w:t>    мажная</w:t>
        <w:br/>
        <w:br/>
        <w:t>25. Панталоны зимние  хлопчато-     1 шт.    2 года        2 и 12</w:t>
        <w:br/>
        <w:t>    бумажные</w:t>
        <w:br/>
        <w:br/>
        <w:t>26. Носки хлопчатобумажные          2 пары   1 год           --</w:t>
        <w:br/>
        <w:br/>
        <w:t>27. Чулки шерстяные                 1 пара    1 год         2 и 11</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ОБУВЬ</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28. Сапоги зимние   (демисезон-     1 пара    2 года         6 и 8</w:t>
        <w:br/>
        <w:t>    ные) хромовые</w:t>
        <w:br/>
        <w:br/>
        <w:t>29. Туфли (ботинки) хромовые        1 пара    2 года           6</w:t>
        <w:br/>
        <w:br/>
        <w:t>30. Ботинки с высокими берцами      1 пара    4 года     1, 6, 7 и 8</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СНАРЯЖЕНИЕ</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31. Ремень поясной кожаный          1 шт.   5 лет        --</w:t>
        <w:br/>
        <w:br/>
        <w:t>32. Пояс кожаный                    1 шт.   5 лет        --</w:t>
        <w:b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чания:</w:t>
        <w:br/>
        <w:br/>
        <w:t>     1. В воинских частях воздушно-десантных войск и подразделениях специального назначения Пограничных войск Российской Федерации вместо фуражки хлопчатобумажной разрешается выдавать берет шерстяной. В этих войсках выдаются: берет шерстяной - 1 шт. на 2 года, костюм хлопчатобумажный - 1 компл. на 2 года, куртка и брюки зимние - по 1 шт. на 3 года, ботинки с высокими берцами - 1 пара на 3 года. Во внутренних войсках МВД России выдается берет шерстяной: старшинам, сержантам и солдатам вместо пилотки шерстяной, офицерам и прапорщикам - 1 шт. на 3 года дополнительно к норме.</w:t>
        <w:br/>
        <w:br/>
        <w:t>     2. В местностях с особо холодным климатом выдаются: шапка-ушанка из овчины меховой - на 2 года, сорочка и панталоны зимние - по 1 шт. на 1 год, чулки шерстяные - 2 пары на 1 год. В местностях с жарким климатом шапка-ушанка из овчины меховой выдается на 4 года.</w:t>
        <w:br/>
        <w:br/>
        <w:t>     3. Воротник съемный выдается: офицерам - из овчины меховой, прапорщикам, мичманам, сержантам, солдатам, старшинам и матросам из искусственного меха.</w:t>
        <w:br/>
        <w:br/>
        <w:t>     4. Военнослужащим-женщинам при первоначальном зачислении на военную службу разрешается выдавать единовременно 4 блузки на 2 года.</w:t>
        <w:br/>
        <w:br/>
        <w:t>     5. Вместо сорочек хлопчатобумажных разрешается выдавать футболки хлопчатобумажные, а в воздушно-десантных войсках, береговых войсках Военно-Морского Флота, оперативных частях внутренних войск МВД России и на кораблях - тельняшки.</w:t>
        <w:br/>
        <w:br/>
        <w:t>     6. Вместо туфель хромовых разрешается выдавать сапоги демисезонные или ботинки хромовые, а вместо ботинок с высокими берцами - сапоги юфтевые.</w:t>
        <w:br/>
        <w:br/>
        <w:t>     7. Военнослужащим-женщинам, проходящим службу в Военно-Морском Флоте, морских частях Пограничных войск Российской Федерации и внутренних войсках МВД России, а также военнослужащим-женщинам, получающим предметы летно-технической одежды, фуражка и костюм хлопчатобумажные, куртка и брюки зимние, ботинки с высокими берцами не выдаются.</w:t>
        <w:br/>
        <w:br/>
        <w:t>     8. В береговых войсках Военно-Морского Флота разрешается выдавать: фуражку хлопчатобумажную - 1 шт. на 2 года, костюм хлопчатобумажный - 1 компл. на 2 года, куртку и брюки зимние - 1 компл. на 3 года за счет увеличения на 1 год срока носки пальто зимнего шерстяного с воротником меховым и куртки шерстяной. В этих войсках вместо сапог хромовых разрешается выдавать ботинки с высокими берцами или сапоги юфтевые и дополнительно к норме шапку-ушанку из овчины меховой (армейского образца) - 1 шт. на 5 лет за счет продления на 2 года срока носки шапки-ушанки флотской.</w:t>
        <w:br/>
        <w:br/>
        <w:t>     9. Заколка к галстуку-банту приобретается военнослужащими-женщинами в торговой сети военной торговли.</w:t>
        <w:br/>
        <w:br/>
        <w:t>     10. В местностях с особо холодным и холодным климатом вместо куртки и брюк зимних разрешается выдавать костюм зимний для северных районов.</w:t>
        <w:br/>
        <w:br/>
        <w:t>     11. Вместо чулок шерстяных разрешается выдавать носки шерстяные или колготки полушерстяные.</w:t>
        <w:br/>
        <w:br/>
        <w:t>     12. Военнослужащим-женщинам, проходящим службу в центральном аппарате и в управлениях военных округов и флотов, в научно-исследовательских, опытно-конструкторских и испытательных учреждениях, в военно-медицинских частях и учреждениях кроме организационно входящих в состав армий, флотилий, военно-морских баз, корпусов, дивизий, бригад, в военных комиссариатах, военных прокуратурах и военных судах гарнизонов, сорочка и панталоны зимние хлопчатобумажные не выдаются.</w:t>
        <w:br/>
        <w:br/>
        <w:br/>
      </w:r>
      <w:bookmarkStart w:id="10" w:name="cP005B"/>
      <w:bookmarkEnd w:id="10"/>
      <w:r>
        <w:rPr/>
        <mc:AlternateContent>
          <mc:Choice Requires="wps">
            <w:drawing>
              <wp:inline distT="0" distB="0" distL="0" distR="0">
                <wp:extent cx="914400" cy="228600"/>
                <wp:effectExtent l="0" t="0" r="0" b="17780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1"/>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22" o:detectmouseclick="t"/>
                <v:stroke color="#3465a4" joinstyle="round" endcap="flat"/>
                <w10:wrap type="none"/>
              </v:shape>
            </w:pict>
          </mc:Fallback>
        </mc:AlternateConten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рма N 4 </w:t>
        <w:br/>
        <w:t xml:space="preserve">снабжения вещевым имуществом </w:t>
        <w:br/>
        <w:t xml:space="preserve">курсантов военных образовательных учреждений профессионального образования </w:t>
        <w:br/>
        <w:t>(кроме Военно-Морского Флот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br/>
        <w:t>     * По данной норме обеспечиваются также слушатели военных образовательных учреждений профессионального образования, не имеющие офицерских званий.</w:t>
        <w:br/>
        <w:br/>
        <w:t>     </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                              ¦  С 2-3 летним сроком   ¦    С 4-летним сроком   ¦  С 5-6 летним сроком   ¦ Номер  </w:t>
        <w:tab/>
        <w:t xml:space="preserve">       ¦</w:t>
        <w:br/>
        <w:t>¦                              ¦         обучения         ¦         обучения       ¦            обучения       ¦примеча- ¦</w:t>
        <w:br/>
        <w:t>¦                              +------------------------+------------------------+------------------------¦ния, при-¦</w:t>
        <w:br/>
        <w:t>¦    Наименование предметов    ¦Количе- ¦               ¦Количе- ¦               ¦Количе- ¦        </w:t>
        <w:tab/>
        <w:tab/>
        <w:tab/>
        <w:tab/>
        <w:tab/>
        <w:tab/>
        <w:tab/>
        <w:tab/>
        <w:tab/>
        <w:tab/>
        <w:tab/>
        <w:tab/>
        <w:tab/>
        <w:t>       ¦меняемо- ¦</w:t>
        <w:br/>
        <w:t>¦                              ¦ ство   ¦               ¦ ство   ¦               ¦ ство   ¦              </w:t>
        <w:tab/>
        <w:tab/>
        <w:t xml:space="preserve">       ¦ го при  ¦</w:t>
        <w:br/>
        <w:t>¦                              ¦предме- ¦  Срок носки   ¦предме- ¦  Срок носки   ¦предме- ¦  Срок носки   ¦ выдаче  ¦</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тов на  ¦               ¦тов на  ¦               ¦тов на  ¦               ¦предмета ¦</w:t>
        <w:br/>
        <w:t>¦                              ¦одного  ¦               ¦одного  ¦               ¦одного  ¦               ¦         ¦</w:t>
        <w:br/>
        <w:t>¦                              ¦человека¦               ¦человека¦               ¦человека¦               ¦         ¦</w:t>
        <w:br/>
        <w:t>+------------------------------+--------+---------------+--------+---------------+--------+---------------+---------¦</w:t>
        <w:br/>
        <w:t>¦             1                ¦   2    ¦       3       ¦   4    ¦       5       ¦   6    ¦       7       ¦    8    ¦</w:t>
        <w:br/>
        <w:t>+-------------------------------------------------------------------------------------------------------------------+</w:t>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ФОРМЕННАЯ ОДЕЖДА</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Шапка-ушанка из овчины  ме-   1 шт.  на срок обучения   2 шт. на срок обучения   2 шт. на срок обучения     --</w:t>
        <w:br/>
        <w:t>    ховой</w:t>
        <w:br/>
        <w:br/>
        <w:t> 2. Фуражка шерстяная             1 шт.  на срок обучения   1 шт. на срок обучения   1 шт. на срок обучения      1</w:t>
        <w:br/>
        <w:br/>
        <w:t> 3. Пилотка шерстяная  ( в воз-   1 шт.  на срок обучения   2 шт. на срок обучения   2 шт. на срок обучения    1 и 2</w:t>
        <w:br/>
        <w:t>    душно-десантных  войсках  и</w:t>
        <w:br/>
        <w:t>    внутренних войсках МВД Рос-</w:t>
        <w:br/>
        <w:t>    сии - берет шерстяной)</w:t>
        <w:br/>
        <w:br/>
        <w:t> 4. Фуражка хлопчатобумажная      1 шт.     1 год           1 шт.      1 год         1 шт.      1 год           --</w:t>
        <w:br/>
        <w:br/>
        <w:t> 5. Пальто зимнее шерстяное       1 шт.  на срок обучения   2 шт. на срок обучения   2 шт. на срок обучения     --</w:t>
        <w:br/>
        <w:br/>
        <w:t> 6. Плащ демисезонный              --          --           1 шт.       5 лет        1 шт.      5 лет            3</w:t>
        <w:br/>
        <w:br/>
        <w:t> 7. Китель шерстяной              1 шт.  на срок обучения   2 шт. на срок обучения   2 шт. на срок обучения      2</w:t>
        <w:br/>
        <w:br/>
        <w:t> 8. Куртка шерстяная              1 шт.  на срок обучения   2 шт. на срок обучения   2 шт. на срок обучения      2</w:t>
        <w:br/>
        <w:br/>
        <w:t> 9. Брюки шерстяные навыпуск      1 шт.  на срок обучения   2 шт. на срок обучения   2 шт. на срок обучения     --</w:t>
        <w:br/>
        <w:br/>
        <w:t>10. Брюки шерстяные     прямого   1 шт.  на срок обучения   2 шт. на срок обучения   2 шт. на срок обучения     --</w:t>
        <w:br/>
        <w:t>    покроя</w:t>
        <w:br/>
        <w:br/>
        <w:t>11. Рубашка                       1 шт.      1 год          1 шт.       1 год        1 шт.      1 год             5</w:t>
        <w:br/>
        <w:br/>
        <w:t>12. Галстук с закрепкой           1 шт.      1 год          1 шт.       1 год        1 шт.      1 год             7</w:t>
        <w:br/>
        <w:br/>
        <w:t>13. Куртка зимняя с меховым во-   1 шт.  на срок обучения   1 шт. на срок обучения   1 шт. на срок обучения     4 и 8</w:t>
        <w:br/>
        <w:t>    ротником</w:t>
        <w:br/>
        <w:br/>
        <w:t>14. Брюки зимние                  1 шт.  на срок обучения   1 шт. на срок обучения   1 шт. на срок обучения     4 и 8</w:t>
        <w:br/>
        <w:br/>
        <w:t>15. Костюм (куртка и брюки пря-   1 компл.   1 год          1 компл.    1 год        1 компл.   1 год            --</w:t>
        <w:br/>
        <w:t>    мого покроя)</w:t>
        <w:br/>
        <w:br/>
        <w:t>16. Кашне                         1 шт.  на срок обучения   1 шт. на срок обучения   1 шт. на срок обучения      --</w:t>
        <w:br/>
        <w:br/>
        <w:t>17. Костюм тренировочный  хлоп-   1 комп. на срок обучения  2 комп. на срок обучения  2 комп.   5 лет            --</w:t>
        <w:br/>
        <w:t>    чатобумажный                                                                      3 компл.  6 лет</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БЕЛЬЕ</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8. Рубаха нательная  хлопчато-   2 шт.      1 год          2 шт.       1 год        2 шт.      1 год            --</w:t>
        <w:br/>
        <w:t>    бумажная (в воздушно-десант-</w:t>
        <w:br/>
        <w:t>    ных  войсках  - тельняшка с</w:t>
        <w:br/>
        <w:t>    рукавами)</w:t>
        <w:br/>
        <w:br/>
        <w:t>19. Кальсоны нательные  хлопча-   2 шт.      1 год          2 шт.       1 год        2 шт.      1 год            --</w:t>
        <w:br/>
        <w:t>    тобумажные</w:t>
        <w:br/>
        <w:br/>
        <w:t>20. Белье зимнее хлопчатобумаж-   1 компл.   1 год          1 компл.    1 год        1 компл.   1 год            --</w:t>
        <w:br/>
        <w:t>    ное</w:t>
        <w:br/>
        <w:br/>
        <w:t>21. Майка хлопчатобумажная   (в   2 шт.      1 год          2 шт.       1 год        2 шт.      1 год            --</w:t>
        <w:br/>
        <w:t>    воздушно-десантных  войсках</w:t>
        <w:br/>
        <w:t>    - тельняшка-безрукавка)</w:t>
        <w:br/>
        <w:br/>
        <w:t>22. Трусы хлопчатобумажные        2 шт.      1 год          2 шт.       1 год        2 шт.      1 год            --</w:t>
        <w:br/>
        <w:br/>
        <w:t>23. Полотенце махровое            3 шт.      1 год          3 шт.       1 год        3 шт.      1 год            --</w:t>
        <w:br/>
        <w:br/>
        <w:t>24. Полотенце банное  хлопчато-   1 шт.      1 год          1 шт.       1 год        1 шт.      1 год            --</w:t>
        <w:br/>
        <w:t>    бумажное</w:t>
        <w:br/>
        <w:br/>
        <w:t>25. Платок носовой                4 шт.      1 год          4 шт.       1 год        4 шт.      1 год            --</w:t>
        <w:br/>
        <w:br/>
        <w:t>26. Подворотничок   хлопчатобу-  12 шт.      1 год         12 шт.       1 год       12 шт.      1 год            --</w:t>
        <w:br/>
        <w:t>    мажный (соответствующее ко-</w:t>
        <w:br/>
        <w:t>    личество ткани)</w:t>
        <w:br/>
        <w:br/>
        <w:t>27. Портянки летние хлопчатобу-  3 пары      1 год         3 пары       1 год       3 пары      1 год            --</w:t>
        <w:br/>
        <w:t>    мажные</w:t>
        <w:br/>
        <w:br/>
        <w:t>28. Носки хлопчатобумажные       3 пары      1 год         3 пары       1 год       3 пары      1 год            --</w:t>
        <w:br/>
        <w:br/>
        <w:t>29. Портянки зимние              2 пары      1 год         2 пары       1 год       2 пары      1 год             6</w:t>
        <w:br/>
        <w:br/>
        <w:t>30. Носки шерстяные              1 пара      2 года        1 пара       2 года      2 пары      5 лет            --</w:t>
        <w:br/>
        <w:t>                                 2 пары      3 года</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ОБУВЬ</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31. Полуботинки    (полусапоги)  1 пара  на срок обучения  2 пары на срок обучения  2 пары на срок обучения      --</w:t>
        <w:br/>
        <w:t>    хромовые</w:t>
        <w:br/>
        <w:br/>
        <w:t>32. Ботинки юфтевые  с высокими  1 пара      8 мес.        1 пара        8 мес.     1 пара      8 мес.           --</w:t>
        <w:br/>
        <w:t>    берцами или сапоги  юфтевые</w:t>
        <w:br/>
        <w:t>    с голенищами из искусствен-</w:t>
        <w:br/>
        <w:t>    ной кожи</w:t>
        <w:br/>
        <w:br/>
        <w:t>33. Туфли спортивные             1 пара      2 года        1 пара       2 года      2 пары      5 лет            --</w:t>
        <w:br/>
        <w:t>                                 2 пары      3 года                                 3 пары      6 лет            --</w:t>
        <w:br/>
        <w:br/>
        <w:t>34. Тапочки казарменные          1 пара  на срок обучения  1 пара       2 года      2 пары  на срок обучения      --</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ПЕРЧАТКИ</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35. Перчатки зимние хлопчатобу-  1 пара      1 год         1 пара       1 год       1 пара      1 год            --</w:t>
        <w:br/>
        <w:t>    мажные</w:t>
        <w:br/>
        <w:br/>
        <w:t>36. Перчатки шерстяные           1 пара  на срок обучения  1 пара       2 года      2 пары  на срок обучения      --</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СНАРЯЖЕНИЕ</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37. Ремень поясной кожаный       1 шт.  на срок обучения   1 шт. на срок обучения   2 шт. на срок обучения      --</w:t>
        <w:br/>
        <w:br/>
        <w:t>38. Ремень брючный               1 шт.  на срок обучения   1 шт. на срок обучения   2 шт. на срок обучения      --</w:t>
        <w:b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чания:</w:t>
        <w:br/>
        <w:br/>
        <w:t>     1. Курсантам военных образовательных учреждений профессионального образования Пограничных войск Российской Федерации выдаются 2 фуражки шерстяные на срок обучения. При этом пилотка шерстяная указанным военнослужащим не выдается.</w:t>
        <w:br/>
        <w:br/>
        <w:t>     2. В военных образовательных учреждениях профессионального образования, готовящих офицеров береговых войск Военно-Морского флота, разрешается выдавать предметы флотского обмундирования: вместо пилотки шерстяной - берет шерстяной, вместо кителя шерстяного - тужурку шерстяную и вместо куртки шерстяной - китель шерстяной.</w:t>
        <w:br/>
        <w:br/>
        <w:t>     3. Плащ демисезонный выдается курсантам военных образовательных учреждений профессионального образования, перешедшим на 3-й курс обучения. Оставшаяся после выпуска курсантов из военных образовательных учреждений профессионального образования часть срока носки плаща (при 4-летнем сроке обучения - 3 года, при 5-летнем - 2 года, при 6-летнем - 1 год) засчитывается в обеспеченность по норме N 1.</w:t>
        <w:br/>
        <w:br/>
        <w:t>     4. Курсантам командных военных образовательных учреждений профессионального образования и командных факультетов этих учреждений куртка и брюки зимние выдаются по 2 шт. на срок обучения.</w:t>
        <w:br/>
        <w:br/>
        <w:t>     5. На первом году обучения выдаются 2 рубашки на 2 года. В военных образовательных учреждениях профессионального образования воздушно-десантных войск разрешается выдавать вместо одной рубашки 2 тельняшки.</w:t>
        <w:br/>
        <w:br/>
        <w:t>     6. Портянки зимние выдаются: в местностях с умеренным климатом - байковые, в местностях с холодным климатом - 2 пары шерстяных и 1 пара байковых.</w:t>
        <w:br/>
        <w:br/>
        <w:t>     7. Закрепка к галстуку выдается 1 шт. на срок обучения.</w:t>
        <w:br/>
        <w:br/>
        <w:t>     8. В местностях с холодным климатом вместо куртки и брюк зимних разрешается выдавать костюм зимний для северных районов.</w:t>
        <w:br/>
        <w:br/>
        <w:t>     9. В местностях с холодным климатом разрешается выдавать вместо одной майки и одних трусов хлопчатобумажных одну рубаху и одни кальсоны хлопчатобумажные, в местностях с умеренным климатом вместо рубахи и кальсон хлопчатобумажных майку и трусы хлопчатобумажные.</w:t>
        <w:br/>
        <w:br/>
        <w:br/>
      </w:r>
      <w:bookmarkStart w:id="11" w:name="cP006A"/>
      <w:bookmarkEnd w:id="11"/>
      <w:r>
        <w:rPr/>
        <mc:AlternateContent>
          <mc:Choice Requires="wps">
            <w:drawing>
              <wp:inline distT="0" distB="0" distL="0" distR="0">
                <wp:extent cx="914400" cy="228600"/>
                <wp:effectExtent l="0" t="0" r="0" b="17780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3"/>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24" o:detectmouseclick="t"/>
                <v:stroke color="#3465a4" joinstyle="round" endcap="flat"/>
                <w10:wrap type="none"/>
              </v:shape>
            </w:pict>
          </mc:Fallback>
        </mc:AlternateContent>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N 5</w:t>
        <w:br/>
        <w:t>снабжения вещевым имуществом солдат и сержантов, проходящих</w:t>
        <w:br/>
        <w:t>военную службу по призыву (кроме Военно-Морского Флота,</w:t>
        <w:br/>
        <w:t>морских частей Пограничных войск Российской Федерации</w:t>
        <w:br/>
        <w:t>и внутренних войск МВД Росс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Style w:val="a8"/>
        <w:tblW w:w="9571" w:type="dxa"/>
        <w:jc w:val="left"/>
        <w:tblInd w:w="0" w:type="dxa"/>
        <w:tblLayout w:type="fixed"/>
        <w:tblCellMar>
          <w:top w:w="0" w:type="dxa"/>
          <w:left w:w="108" w:type="dxa"/>
          <w:bottom w:w="0" w:type="dxa"/>
          <w:right w:w="108" w:type="dxa"/>
        </w:tblCellMar>
        <w:tblLook w:val="04a0"/>
      </w:tblPr>
      <w:tblGrid>
        <w:gridCol w:w="2392"/>
        <w:gridCol w:w="2393"/>
        <w:gridCol w:w="2393"/>
        <w:gridCol w:w="2392"/>
      </w:tblGrid>
      <w:tr>
        <w:trPr/>
        <w:tc>
          <w:tcPr>
            <w:tcW w:w="239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предметов    </w:t>
            </w:r>
          </w:p>
        </w:tc>
        <w:tc>
          <w:tcPr>
            <w:tcW w:w="2393"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Количество предметов на одного человека</w:t>
            </w:r>
          </w:p>
        </w:tc>
        <w:tc>
          <w:tcPr>
            <w:tcW w:w="2393"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рок носки</w:t>
            </w:r>
          </w:p>
        </w:tc>
        <w:tc>
          <w:tcPr>
            <w:tcW w:w="239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омер примечания, применяемого при выдаче  предмета   </w:t>
            </w:r>
          </w:p>
        </w:tc>
      </w:tr>
    </w:tbl>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ФОРМЕННАЯ ОДЕЖДА </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Шапка-ушанка из искусствен-   1 шт.      на срок     7 и 10</w:t>
        <w:br/>
        <w:t>    ного меха                                службы</w:t>
        <w:br/>
        <w:br/>
        <w:t> 2. Фуражка шерстяная  ( в воз-   1 шт.      на срок     8 и 10</w:t>
        <w:br/>
        <w:t>    душно-десантных    войсках,              службы</w:t>
        <w:br/>
        <w:t>    внутренних войсках МВД Рос-</w:t>
        <w:br/>
        <w:t>    сии и подразделениях специ-</w:t>
        <w:br/>
        <w:t>    ального  назначения  Погра-</w:t>
        <w:br/>
        <w:t>    ничных войск Российской Фе-</w:t>
        <w:br/>
        <w:t>    дерации - берет шерстяной)</w:t>
        <w:br/>
        <w:br/>
        <w:t> 3. Фуражка хлопчатобумажная      1 шт.       1 год         10</w:t>
        <w:br/>
        <w:br/>
        <w:t> 4. Пальто зимнее шерстяное       1 шт.      на срок        1</w:t>
        <w:br/>
        <w:t>                                             службы</w:t>
        <w:br/>
        <w:br/>
        <w:t> 5. Китель шерстяной              1 шт.      на срок      1, 2 и 8</w:t>
        <w:br/>
        <w:t>                                             службы</w:t>
        <w:br/>
        <w:br/>
        <w:t> 6. Брюки шерстяные     прямого   1 шт.      на срок    1, 2, 8 и 10</w:t>
        <w:br/>
        <w:t>    покроя                                   службы</w:t>
        <w:br/>
        <w:br/>
        <w:t> 7. Рубашка                       1 шт.        1 год       1, 8 и 10</w:t>
        <w:br/>
        <w:br/>
        <w:t> 8. Галстук с закрепкой           1 шт.      на срок       1, 8 и 10</w:t>
        <w:br/>
        <w:t>                                             службы</w:t>
        <w:br/>
        <w:br/>
        <w:t> 9. Куртка зимняя с меховым во-   1 шт.      на срок       1, 5 и 9</w:t>
        <w:br/>
        <w:t>    ротником                                 службы</w:t>
        <w:br/>
        <w:br/>
        <w:t>10. Брюки зимние                  1 шт.      на срок       1, 5 и 9</w:t>
        <w:br/>
        <w:t>                                             службы</w:t>
        <w:br/>
        <w:br/>
        <w:t>11. Костюм (куртка и брюки пря-   2 компл.     1 год    1, 2, 5 и 7</w:t>
        <w:br/>
        <w:t>    мого покроя) хлопчатобумаж-</w:t>
        <w:br/>
        <w:t>    ный</w:t>
        <w:br/>
        <w:br/>
        <w:t>12. Кашне                         1 шт.      на срок         --</w:t>
        <w:br/>
        <w:t>                                             службы</w:t>
        <w:br/>
        <w:br/>
        <w:t>13. Костюм тренировочный  хлоп-   1 компл.   на срок         --</w:t>
        <w:br/>
        <w:t>    чатобумажный                             службы</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БЕЛЬЕ</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4. Рубаха нательная (в воздуш-   2 шт.        1 год        11</w:t>
        <w:br/>
        <w:t>    но-десантных войсках,  опе-</w:t>
        <w:br/>
        <w:t>    ративных  воинских   частях</w:t>
        <w:br/>
        <w:t>    внутренних войсках МВД Рос-</w:t>
        <w:br/>
        <w:t>    сии и подразделениях специ-</w:t>
        <w:br/>
        <w:t>    ального  назначения  Погра-</w:t>
        <w:br/>
        <w:t>    ничных войск Российской Фе-</w:t>
        <w:br/>
        <w:t>    дерации - тельняшка хлопча-</w:t>
        <w:br/>
        <w:t>    тобумажная)</w:t>
        <w:br/>
        <w:br/>
        <w:t>15. Кальсоны нательные  хлопча-   2 шт.        1 год        11</w:t>
        <w:br/>
        <w:t>    тобумажные</w:t>
        <w:br/>
        <w:br/>
        <w:t>16. Рубаха зимняя   хлопчатобу-   2 шт.        1 год         3</w:t>
        <w:br/>
        <w:t>    мажная</w:t>
        <w:br/>
        <w:br/>
        <w:br/>
        <w:t>17. Кальсоны зимние хлопчатобу-   1 шт.        1 год         3</w:t>
        <w:br/>
        <w:t>    мажные</w:t>
        <w:br/>
        <w:br/>
        <w:t>18. Майка хлопчатобумажная   (в   2 шт.        1 год        11</w:t>
        <w:br/>
        <w:t>    воздушно-десантных войсках,</w:t>
        <w:br/>
        <w:t>    оперативных воинских частях</w:t>
        <w:br/>
        <w:t>    внутренних войск МВД Рос-</w:t>
        <w:br/>
        <w:t>    сии,  подразделениях специ-</w:t>
        <w:br/>
        <w:t>    ального  назначения  Погра-</w:t>
        <w:br/>
        <w:t>    ничных войск Российской Фе-</w:t>
        <w:br/>
        <w:t>    дерации и Президентском полку</w:t>
        <w:br/>
        <w:t>    - тельняшка безрукавка)</w:t>
        <w:br/>
        <w:br/>
        <w:t>19. Трусы хлопчатобумажные        2 шт.        1 год          11</w:t>
        <w:br/>
        <w:br/>
        <w:t>20. Полотенце хлопчатобумажное    3 шт.        1 год          --</w:t>
        <w:br/>
        <w:br/>
        <w:t>21. Полотенце банное  хлопчато-   1 шт.        1 год          --</w:t>
        <w:br/>
        <w:t>    бумажное</w:t>
        <w:br/>
        <w:br/>
        <w:t>22. Платок носовой                3 шт.        1 год          --</w:t>
        <w:br/>
        <w:br/>
        <w:t>23. Подворотничок (соответству-  12 шт.        1 год          --</w:t>
        <w:br/>
        <w:t>    ющее количество ткани)</w:t>
        <w:br/>
        <w:br/>
        <w:t>24. Портянки летние хлопчатобу-   2 пары        1 год          --</w:t>
        <w:br/>
        <w:t>    мажные</w:t>
        <w:br/>
        <w:br/>
        <w:t>25. Носки хлопчатобумажные        4 пары        1 год          --</w:t>
        <w:br/>
        <w:br/>
        <w:t>26. Портянки зимние               2 пары        1 год           4</w:t>
        <w:br/>
        <w:br/>
        <w:t>27. Носки шерстяные               1 пара     на срок            3</w:t>
        <w:br/>
        <w:t>                                             службы</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ОБУВЬ</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28. Ботинки хромовые              1 пара     на срок            1</w:t>
        <w:br/>
        <w:t>                                             службы</w:t>
        <w:br/>
        <w:br/>
        <w:t>29. Ботинки с высокими  берцами   3 пары       2 года     1, 7 и 12</w:t>
        <w:br/>
        <w:t>    или  сапоги юфтевые с голе-</w:t>
        <w:br/>
        <w:t>    нищами из искусственной ко-</w:t>
        <w:br/>
        <w:t>    жи</w:t>
        <w:br/>
        <w:br/>
        <w:t>30. Тапочки казарменные           1 пара     на срок            --</w:t>
        <w:br/>
        <w:t>                                             службы</w:t>
        <w:br/>
        <w:br/>
        <w:t>31. Туфли спортивные              1 пара     на срок            --</w:t>
        <w:br/>
        <w:t>                                             службы</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ПЕРЧАТКИ</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32. Перчатки   хлопчатобумажные   1 пара     на срок           10</w:t>
        <w:br/>
        <w:t>    трикотажные                              службы</w:t>
        <w:br/>
        <w:br/>
        <w:t>33. Перчатки зимние хлопчатобу-   1 пара       1 год            6</w:t>
        <w:br/>
        <w:t>    мажные</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СНАРЯЖЕНИЕ</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34. Ремень поясной кожаный        1 шт.      на срок           34</w:t>
        <w:br/>
        <w:t>                                             службы</w:t>
        <w:br/>
        <w:br/>
        <w:t>35. Ремень брючный                1 шт.      на срок         --</w:t>
        <w:br/>
        <w:t>                                             службы</w:t>
        <w:b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чания:</w:t>
        <w:br/>
        <w:br/>
        <w:t>     1. В воздушно-десантных войсках выдаются: куртка и брюки зимние вместо пальто зимнего шерстяного, костюм хлопчатобумажный вместо кителя и брюк шерстяных, 2 тельняшки вместо рубашки, ботинки с высокими берцами вместо ботинок хромовых. В этих войсках галстук не выдается.</w:t>
        <w:br/>
        <w:br/>
        <w:t>     2. Военнослужащим со сроком военной службы 2 года разрешается выдавать вместо одного костюма хлопчатобумажного китель и брюки шерстяные.</w:t>
        <w:br/>
        <w:br/>
        <w:t>     3. Военнослужащим со сроком военной службы 2 года, проходящим военную службу в местностях с особо холодным климатом, дополнительно к норме выдаются рубаха - 1 шт. и кальсоны зимние хлопчатобумажные 1 шт. Военнослужащим, проходящим военную службу в этих местностях, а также в оперативных воинских частях внутренних войск МВД России, дополнительно к норме выдается 1 пара носков шерстяных на срок службы.</w:t>
        <w:br/>
        <w:br/>
        <w:t>     4. Портянки зимние выдаются на 1 год: в местностях с умеренным климатом - байковые, в местностях с холодным климатом - 2 пары шерстяных и 1 пара байковых, в местностях с особо холодным климатом - 2 пары шерстяных и 2 пары байковых.</w:t>
        <w:br/>
        <w:br/>
        <w:t>     5. Старшинам, сержантам и солдатам, получающим предметы летно-технической одежды, куртка и брюки зимние не выдаются, норма выдачи костюма хлопчатобумажного уменьшается на один комплект.</w:t>
        <w:br/>
        <w:br/>
        <w:t>     6. Старшинам, сержантам и солдатам штатных военных оркестров разрешается выдавать вместо перчаток зимних хлопчатобумажных перчатки шерстяные.</w:t>
        <w:br/>
        <w:br/>
        <w:t>     7. Военнослужащим Пограничных войск Российской Федерации со сроком службы 2 года дополнительно к норме выдаются: костюм хлопчатобумажный - 1 компл. и ботинки юфтевые с высокими берцами или сапоги юфтевые с голенищами из искусственной кожи - 1 пара. В этих войсках военнослужащим, проходящим военную службу в местностях с особо холодным климатом и в местностях, расположенных на высоте 500 метров и выше над уровнем моря, а также старшинам, сержантам и солдатам воинских частей и подразделений пограничного контроля и сопровождения поездов вместо шапки-ушанки из искусственного меха выдается шапка-ушанка из овчины меховой.</w:t>
        <w:br/>
        <w:br/>
        <w:t>     8. Старшинам, сержантам и солдатам воинских частей и подразделений пограничного контроля, непосредственно осуществляющим досмотр и оформление пассажирских транспортных средств заграничного следования, подразделений по сопровождению поездов Пограничных войск Российской Федерации и штатных военных оркестров со сроком службы 2 года дополнительно к норме выдаются: фуражка шерстяная, китель и брюки шерстяные, рубашка и галстук - по 1 шт.</w:t>
        <w:br/>
        <w:br/>
        <w:t>     9. В местностях с особо холодным и холодным климатом вместо куртки и брюк зимних разрешается выдавать костюм зимний для северных районов.</w:t>
        <w:br/>
        <w:br/>
        <w:t>     10. Старшинам, сержантам и солдатам Президентского полка со сроком военной службы 2 года дополнительно к норме выдаются: фуражка шерстяная - 1 шт., воротник съемный из искусственного меха - 1 шт., куртка шерстяная - 1 шт., брюки шерстяные прямого покроя - 1 шт., рубашки - 2 шт., галстук - 1 шт., полуботинки хромовые - 1 пара, ремень поясной кожаный - 1 шт. Разрешается выдавать: вместо фуражки хлопчатобумажной - берет шерстяной, вместо шапки-ушанки из искусственного меха - шапку-ушанку из овчины меховой и вместо перчаток хлопчатобумажных трикотажных - 2 пары печаток шерстяных.</w:t>
        <w:br/>
        <w:br/>
        <w:t>     11. В местностях с особо холодным и холодным климатом разрешается выдавать вместо одной майки и одних трусов хлопчатобумажных рубаху и кальсоны хлопчатобумажные, в местностях с умеренным климатом вместо рубах и кальсон хлопчатобумажных - майки и трусы хлопчатобумажные.</w:t>
        <w:br/>
        <w:br/>
        <w:t>     12. Военнослужащим со сроком военной службы 1 год выдаются 2 пары ботинок юфтевых с высокими берцами или 2 пары сапог юфтевых с голенищами из искусственной кожи.</w:t>
        <w:br/>
        <w:br/>
        <w:br/>
      </w:r>
      <w:bookmarkStart w:id="12" w:name="cP0079"/>
      <w:bookmarkEnd w:id="12"/>
      <w:r>
        <w:rPr/>
        <mc:AlternateContent>
          <mc:Choice Requires="wps">
            <w:drawing>
              <wp:inline distT="0" distB="0" distL="0" distR="0">
                <wp:extent cx="914400" cy="228600"/>
                <wp:effectExtent l="0" t="0" r="0" b="17780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5"/>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26" o:detectmouseclick="t"/>
                <v:stroke color="#3465a4" joinstyle="round" endcap="flat"/>
                <w10:wrap type="none"/>
              </v:shape>
            </w:pict>
          </mc:Fallback>
        </mc:AlternateContent>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N 6</w:t>
        <w:br/>
        <w:t>снабжения вещевым имуществом офицеров, мичманов и прапорщиков</w:t>
        <w:br/>
        <w:t>Военно-Морского Флота, морских частей Пограничных войск</w:t>
        <w:br/>
        <w:t>Российской Федерации и внутренних войск МВД Росс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Style w:val="a8"/>
        <w:tblW w:w="9571" w:type="dxa"/>
        <w:jc w:val="left"/>
        <w:tblInd w:w="0" w:type="dxa"/>
        <w:tblLayout w:type="fixed"/>
        <w:tblCellMar>
          <w:top w:w="0" w:type="dxa"/>
          <w:left w:w="108" w:type="dxa"/>
          <w:bottom w:w="0" w:type="dxa"/>
          <w:right w:w="108" w:type="dxa"/>
        </w:tblCellMar>
        <w:tblLook w:val="04a0"/>
      </w:tblPr>
      <w:tblGrid>
        <w:gridCol w:w="2392"/>
        <w:gridCol w:w="2393"/>
        <w:gridCol w:w="2393"/>
        <w:gridCol w:w="2392"/>
      </w:tblGrid>
      <w:tr>
        <w:trPr/>
        <w:tc>
          <w:tcPr>
            <w:tcW w:w="239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предметов    </w:t>
            </w:r>
          </w:p>
        </w:tc>
        <w:tc>
          <w:tcPr>
            <w:tcW w:w="2393"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Количество предметов на одного человека</w:t>
            </w:r>
          </w:p>
        </w:tc>
        <w:tc>
          <w:tcPr>
            <w:tcW w:w="2393"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рок носки</w:t>
            </w:r>
          </w:p>
        </w:tc>
        <w:tc>
          <w:tcPr>
            <w:tcW w:w="239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омер примечания, применяемого при выдаче  предмета   </w:t>
            </w:r>
          </w:p>
        </w:tc>
      </w:tr>
    </w:tbl>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ФОРМЕННАЯ ОДЕЖДА </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 1. Шапка-ушанка меховая            1 шт.   3 года     1 и 5</w:t>
        <w:br/>
        <w:br/>
        <w:t> 2. Фуражка шерстяная               1 шт.   2 года       --</w:t>
        <w:br/>
        <w:br/>
        <w:t> 3. Фуражка летняя                  1 шт.   3 года       --</w:t>
        <w:br/>
        <w:br/>
        <w:t> 4. Пилотка шерстяная               1 шт.   3 года       --</w:t>
        <w:br/>
        <w:br/>
        <w:t> 5. Воротник съемный меховой        1 шт.   5 лет         1</w:t>
        <w:br/>
        <w:br/>
        <w:t> 6. Пальто зимнее шерстяное         1 шт.   5 лет        --</w:t>
        <w:br/>
        <w:br/>
        <w:t> 7. Куртка демисезонная шерстя-     1 шт.   4 года       --</w:t>
        <w:br/>
        <w:t>    ная</w:t>
        <w:br/>
        <w:br/>
        <w:t> 8. Плащ демисезонный               1 шт.   5 лет        --</w:t>
        <w:br/>
        <w:br/>
        <w:t> 9. Плащ летний (за плату)          1 шт.   5 лет        --</w:t>
        <w:br/>
        <w:br/>
        <w:t>10. Тужурка шерстяная               2 шт.   3 года       --</w:t>
        <w:br/>
        <w:br/>
        <w:t>11. Тужурка летняя шерстяная        1 шт.   5 лет        --</w:t>
        <w:br/>
        <w:br/>
        <w:t>12. Куртка шерстяная                1 шт.   3 года       --</w:t>
        <w:br/>
        <w:br/>
        <w:t>13. Брюки шерстяные навыпуск        4 шт.   3 года       --</w:t>
        <w:br/>
        <w:br/>
        <w:t>14. Брюки летние шерстяные          1 шт.   5 лет        --</w:t>
        <w:br/>
        <w:t>    навыпуск</w:t>
        <w:br/>
        <w:br/>
        <w:t>15. Рубашка                         2 шт.   1 год        3</w:t>
        <w:br/>
        <w:br/>
        <w:t>16. Галстук с закрепкой             2 шт.   1 год        7</w:t>
        <w:br/>
        <w:br/>
        <w:t>17. Куртка зимняя  на натураль-     1 шт.   5 лет        2</w:t>
        <w:br/>
        <w:t>    ном меху (за плату)</w:t>
        <w:br/>
        <w:br/>
        <w:t>18. Брюки зимние (за плату)         1 шт.   5 лет        2</w:t>
        <w:br/>
        <w:br/>
        <w:t>19. Кашне                           1 шт.   3 года       --</w:t>
        <w:br/>
        <w:br/>
        <w:t>20. Перчатки кожаные или  шерс-     1 пара  2 года       --</w:t>
        <w:br/>
        <w:t>    тяные (за плату)</w:t>
        <w:br/>
        <w:br/>
        <w:t>21. Плащ-накидка                    1 шт.   10 лет       --</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БЕЛЬЕ</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22. Белье нательное хлопчатобу-     2 комп.  1 год         4</w:t>
        <w:br/>
        <w:t>    мажное</w:t>
        <w:br/>
        <w:br/>
        <w:t>23. Белье зимнее хлопчатобумаж-     1 комп.   2 года      5 и 8</w:t>
        <w:br/>
        <w:t>    ное</w:t>
        <w:br/>
        <w:br/>
        <w:t>24. Носки хлопчатобумажные          2 пары    1 год      --</w:t>
        <w:br/>
        <w:br/>
        <w:t>25. Носки шерстяные                 1 пара    1 год        5</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ОБУВЬ</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26. Полуботинки    (полусапоги)     3 пары    2 года       6</w:t>
        <w:br/>
        <w:t>    хромовые</w:t>
        <w:br/>
        <w:br/>
        <w:t>27. Полуботинки хромовые летние     1 пара    5 лет       --</w:t>
        <w:br/>
        <w:t>    (за плату)</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СНАРЯЖЕНИЕ</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28. Снаряжение флотское             1 компл. 6 лет       --</w:t>
        <w:br/>
        <w:br/>
        <w:t>29. Ремень брючный                  1 шт.   5 лет        --</w:t>
        <w:br/>
        <w:br/>
        <w:t>30. Снаряжение для кортика          1 компл. 5 лет       --</w:t>
        <w:br/>
        <w:br/>
        <w:t>31. Ремень для плащ-накидки         1 шт.   10 лет       --</w:t>
        <w:b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чания:</w:t>
        <w:br/>
        <w:br/>
        <w:t>     1. Шапка-ушанка выдается: высшим офицерам - из каракуля на 4 года, офицерам, мичманам и прапорщикам - из овчины меховой. Воротник съемный выдается: высшим офицерам - из каракуля, офицерам - из овчины меховой, мичманам и прапорщикам - из искусственного меха.</w:t>
        <w:br/>
        <w:br/>
        <w:t>     2. Куртка и брюки зимние на меху (за плату) выдаются только высшим офицерам.</w:t>
        <w:br/>
        <w:br/>
        <w:t>     3. Выпускникам военных образовательных учреждений профессионального образования, а также мичманам и прапорщикам при зачислении их на службу разрешается выдавать единовременно 4 рубашки на 2 года.</w:t>
        <w:br/>
        <w:br/>
        <w:t>     4. На кораблях разрешается выдавать вместо 1 компл. нательного белья 2 тельняшки.</w:t>
        <w:br/>
        <w:br/>
        <w:t>     5. В местностях с особо холодным климатом выдаются: шапка-ушанка меховая - 1 шт. на 2 года (высшим офицерам - на 3 года), белье зимнее - 1 компл. на 1 год, носки шерстяные - 2 пары на 1 год. В местностях с жарким климатом шапка-ушанка выдается на 4 года.</w:t>
        <w:br/>
        <w:br/>
        <w:t>     6. Разрешается выдавать вместо полуботинок (полусапог) хромовых полусапоги зимние хромовые - 1 пару на 3 года: высшим офицерам - на натуральном меху, офицерам, мичманам и прапорщикам - на искусственном меху.</w:t>
        <w:br/>
        <w:br/>
        <w:t>     7. Закрепка к галстуку приобретается офицерами, мичманами и прапорщиками в торговой сети военной торговли.</w:t>
        <w:br/>
        <w:br/>
        <w:t>     8. Офицерам, мичманам и прапорщикам, проходящим службу в центральном аппарате, управлениях флотов, научно-исследовательских и испытательных учреждениях, военно-медицинских частях и военно-медицинских (медицинских) учреждениях, кроме организационно входящих в состав флотилий и военно-морских баз, в военных комиссариатах, военных прокуратурах и военных судах гарнизонов, на военных предприятиях, на военных кафедрах государственных образовательных учреждений высшего профессионального образования, а также прикомандированным к Администрации Президента Российской Федерации, Аппарату Совета Федерации Федерального Собрания, Аппарату Государственной Думы Федерального Собрания, Аппарату Правительства Российской Федерации и федеральным органам исполнительной власти, белье зимнее не выдается.</w:t>
        <w:br/>
        <w:br/>
        <w:br/>
      </w:r>
      <w:bookmarkStart w:id="13" w:name="cP0085"/>
      <w:bookmarkEnd w:id="13"/>
      <w:r>
        <w:rPr/>
        <mc:AlternateContent>
          <mc:Choice Requires="wps">
            <w:drawing>
              <wp:inline distT="0" distB="0" distL="0" distR="0">
                <wp:extent cx="914400" cy="228600"/>
                <wp:effectExtent l="0" t="0" r="0" b="17780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28" o:detectmouseclick="t"/>
                <v:stroke color="#3465a4" joinstyle="round" endcap="flat"/>
                <w10:wrap type="none"/>
              </v:shape>
            </w:pict>
          </mc:Fallback>
        </mc:AlternateContent>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N 7</w:t>
        <w:br/>
        <w:t>снабжения вещевым имуществом офицеров, прапорщиков</w:t>
        <w:br/>
        <w:t>и мичманов береговых войск Военно-Морского Флота</w:t>
      </w:r>
    </w:p>
    <w:tbl>
      <w:tblPr>
        <w:tblStyle w:val="a8"/>
        <w:tblW w:w="9571" w:type="dxa"/>
        <w:jc w:val="left"/>
        <w:tblInd w:w="0" w:type="dxa"/>
        <w:tblLayout w:type="fixed"/>
        <w:tblCellMar>
          <w:top w:w="0" w:type="dxa"/>
          <w:left w:w="108" w:type="dxa"/>
          <w:bottom w:w="0" w:type="dxa"/>
          <w:right w:w="108" w:type="dxa"/>
        </w:tblCellMar>
        <w:tblLook w:val="04a0"/>
      </w:tblPr>
      <w:tblGrid>
        <w:gridCol w:w="2392"/>
        <w:gridCol w:w="2393"/>
        <w:gridCol w:w="2393"/>
        <w:gridCol w:w="2392"/>
      </w:tblGrid>
      <w:tr>
        <w:trPr/>
        <w:tc>
          <w:tcPr>
            <w:tcW w:w="239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w:t>
            </w:r>
            <w:r>
              <w:rPr>
                <w:rFonts w:eastAsia="Times New Roman" w:cs="Times New Roman" w:ascii="Times New Roman" w:hAnsi="Times New Roman"/>
                <w:kern w:val="0"/>
                <w:sz w:val="24"/>
                <w:szCs w:val="24"/>
                <w:lang w:val="ru-RU" w:eastAsia="ru-RU" w:bidi="ar-SA"/>
              </w:rPr>
              <w:t>Наименование предметов    </w:t>
            </w:r>
          </w:p>
        </w:tc>
        <w:tc>
          <w:tcPr>
            <w:tcW w:w="2393"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Количество предметов на одного человека</w:t>
            </w:r>
          </w:p>
        </w:tc>
        <w:tc>
          <w:tcPr>
            <w:tcW w:w="2393"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рок носки</w:t>
            </w:r>
          </w:p>
        </w:tc>
        <w:tc>
          <w:tcPr>
            <w:tcW w:w="239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омер примечания, применяемого при выдаче  предмета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ФОРМЕННАЯ ОДЕЖДА </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 1. Шапка-ушанка из овчины ме-     1 шт.   4 года     1 и 2</w:t>
        <w:br/>
        <w:t>    ховой черного цвета</w:t>
        <w:br/>
        <w:br/>
        <w:t> 2. Фуражка шерстяная               1 шт.   4 года       --</w:t>
        <w:br/>
        <w:br/>
        <w:t> 3. Фуражка летняя                  1 шт.   4 года       --</w:t>
        <w:br/>
        <w:br/>
        <w:t> 4. Берет шерстяной                 1 шт.   2 года       --</w:t>
        <w:br/>
        <w:br/>
        <w:t> 5. Воротник съемный меховой        1 шт.   5 лет         1</w:t>
        <w:br/>
        <w:br/>
        <w:t> 6. Пальто зимнее шерстяное         1 шт.   5 лет        --</w:t>
        <w:br/>
        <w:br/>
        <w:t> 7. Плащ демисезонный               1 шт.   5 лет        --</w:t>
        <w:br/>
        <w:br/>
        <w:t> 8. Плащ летний (за плату)          1 шт.   5 лет        --</w:t>
        <w:br/>
        <w:br/>
        <w:t> 9. Тужурка шерстяная               1 шт.   3 года       --</w:t>
        <w:br/>
        <w:br/>
        <w:t>10. Китель шерстяной                2 шт.   3 года       --</w:t>
        <w:br/>
        <w:br/>
        <w:t>11. Брюки шерстяные навыпуск        1 шт.   3 года       --</w:t>
        <w:br/>
        <w:br/>
        <w:t>12. Брюки шерстяные прямого         2 шт.   3 года       --</w:t>
        <w:br/>
        <w:t>    покроя</w:t>
        <w:br/>
        <w:br/>
        <w:t>13. Рубашка                         2 шт.   1 год        --</w:t>
        <w:br/>
        <w:br/>
        <w:t>14. Галстук с закрепкой             2 шт.   1 год        7</w:t>
        <w:br/>
        <w:br/>
        <w:t>15. Куртка зимняя  на натураль-     1 шт.   5 лет        3</w:t>
        <w:br/>
        <w:t>    ном меху (за плату)</w:t>
        <w:br/>
        <w:br/>
        <w:t>16. Кашне                           1 шт.   3 года       --</w:t>
        <w:br/>
        <w:br/>
        <w:t>17. Перчатки кожаные или  шерс-     1 пара  2 года       --</w:t>
        <w:br/>
        <w:t>    тяные (за плату)</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ПОЛЕВАЯ ОДЕЖДА</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8. Фуражка хлопчатобумажная        1 шт.   1 год         --</w:t>
        <w:br/>
        <w:br/>
        <w:t>19. Шапка-ушанка из овчины ме-      1 шт.   5 лет         --</w:t>
        <w:br/>
        <w:t>    ховой серого цвета</w:t>
        <w:br/>
        <w:br/>
        <w:t>20. Костюм     хлопчатобумажный     1 комп.  1 год        --</w:t>
        <w:br/>
        <w:t>    (куртка  и  брюки   прямого</w:t>
        <w:br/>
        <w:t>    покроя)</w:t>
        <w:br/>
        <w:br/>
        <w:t>21. Куртка зимняя с меховым во-     1 шт.   2 года        4 и 8</w:t>
        <w:br/>
        <w:t>    ротником</w:t>
        <w:br/>
        <w:br/>
        <w:t>22. Брюки зимние                    1 шт.   2 года        4 и 8</w:t>
        <w:br/>
        <w:br/>
        <w:t>23. Плащ-накидка                    1 шт.   10 лет        --</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БЕЛЬЕ</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24. Тельняшка летняя                2 шт.    1 год        --</w:t>
        <w:br/>
        <w:br/>
        <w:t>25. Кальсоны нательные хлопчато-    2 шт.    1 год        --</w:t>
        <w:br/>
        <w:t>    бумажные</w:t>
        <w:br/>
        <w:br/>
        <w:t>26. Тельняшка зимняя                1 шт.     2 года      5</w:t>
        <w:br/>
        <w:br/>
        <w:t>27. Кальсоны зимние хлопчатобу-     1 шт.     2 года      5</w:t>
        <w:br/>
        <w:t>    мажные</w:t>
        <w:br/>
        <w:br/>
        <w:t>28. Носки хлопчатобумажные          2 пары    1 год      --</w:t>
        <w:br/>
        <w:br/>
        <w:t>29. Носки шерстяные                 1 пара    1 год        5</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ОБУВЬ</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30. Полуботинки    (полусапоги)     2 пары    2 года       6</w:t>
        <w:br/>
        <w:t>    хромовые</w:t>
        <w:br/>
        <w:br/>
        <w:t>31. Ботинки с высокими берцами      1 пара    3 года       6</w:t>
        <w:br/>
        <w:br/>
        <w:t>32. Сапоги юфтевые                  1 пара    3 года       6</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СНАРЯЖЕНИЕ</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33. Ремень поясной кожаный          1 шт.   5 лет        --</w:t>
        <w:br/>
        <w:br/>
        <w:t>34. Ремень брючный                  1 шт.   5 лет        --</w:t>
        <w:br/>
        <w:br/>
        <w:t>35. Сумка полевая                   1 шт.   10 лет       --</w:t>
        <w:br/>
        <w:br/>
        <w:t>36. Ремень для плащ-палатки         1 шт.   10 лет       --</w:t>
        <w:br/>
        <w:br/>
        <w:t>37. Сумка для полевой одежды        1 шт.   10 лет       --</w:t>
        <w:b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чания:</w:t>
        <w:br/>
        <w:br/>
        <w:t>     1. Шапка-ушанка выдается: высшим офицерам - из каракуля на 4 года, офицерам, мичманам и прапорщикам - из овчины меховой.</w:t>
        <w:br/>
        <w:br/>
        <w:t>     Воротник съемный выдается: высшим офицерам - из каракуля, офицерам - из овчины меховой, мичманам и прапорщикам - из искусственного меха.</w:t>
        <w:br/>
        <w:br/>
        <w:t>     2. Шапка-ушанка в местностях с жарким климатом выдается на 5 лет, в местностях с особо холодным климатом - на 3 года.</w:t>
        <w:br/>
        <w:br/>
        <w:t>     3. Куртка зимняя на натуральном меху (за плату) выдается только высшим офицерам.</w:t>
        <w:br/>
        <w:br/>
        <w:t>     4. Военнослужащим, получающим по нормам снабжения специальной одеждой костюмы хлопчатобумажные утепленные или на меху, куртки и брюки зимние выдаются на 3 года.</w:t>
        <w:br/>
        <w:br/>
        <w:t>     5. В местностях с особо холодным климатом тельняшки и кальсоны зимние выдаются по 1 шт. на 1 год, носки шерстяные - 2 пары на 1 год.</w:t>
        <w:br/>
        <w:br/>
        <w:t>     6. Разрешается выдавать вместо полуботинок (полусапог) хромовых полусапоги зимние хромовые - 1 пару на 3 года: высшим офицерам - на натуральном меху, офицерам, мичманам и прапорщикам - на искусственном меху. Вместо ботинок с высокими берцами разрешается выдавать сапоги юфтевые, вместо сапог юфтевых - ботинки с высокими берцами или полуботинки хромовые.</w:t>
        <w:br/>
        <w:br/>
        <w:t>     7. Закрепка к галстуку приобретается военнослужащими в торговой сети военной торговли.</w:t>
        <w:br/>
        <w:br/>
        <w:t>     8. В местностях с особо холодным и холодным климатом вместо куртки и брюк зимних разрешается выдавать костюм зимний для северных районов: 1 компл. на 2 года в местностях с особо холодным климатом и 1 компл. на 3 года в местностях с холодным климатом.</w:t>
        <w:br/>
        <w:br/>
        <w:br/>
      </w:r>
      <w:bookmarkStart w:id="14" w:name="cP0093"/>
      <w:bookmarkEnd w:id="14"/>
      <w:r>
        <w:rPr/>
        <mc:AlternateContent>
          <mc:Choice Requires="wps">
            <w:drawing>
              <wp:inline distT="0" distB="0" distL="0" distR="0">
                <wp:extent cx="914400" cy="228600"/>
                <wp:effectExtent l="0" t="0" r="0" b="17780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30" o:detectmouseclick="t"/>
                <v:stroke color="#3465a4" joinstyle="round" endcap="flat"/>
                <w10:wrap type="none"/>
              </v:shape>
            </w:pict>
          </mc:Fallback>
        </mc:AlternateContent>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N 8</w:t>
        <w:br/>
        <w:t>снабжения вещевым имуществом старшин, сержантов и матросов,</w:t>
        <w:br/>
        <w:t>проходящих военную службу по контракту в Военно-Морском</w:t>
        <w:br/>
        <w:t>Флоте, морских частях Пограничных войск Российской</w:t>
        <w:br/>
        <w:t>Федерации и внутренних войсках МВД Росс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Style w:val="a8"/>
        <w:tblW w:w="9571" w:type="dxa"/>
        <w:jc w:val="left"/>
        <w:tblInd w:w="0" w:type="dxa"/>
        <w:tblLayout w:type="fixed"/>
        <w:tblCellMar>
          <w:top w:w="0" w:type="dxa"/>
          <w:left w:w="108" w:type="dxa"/>
          <w:bottom w:w="0" w:type="dxa"/>
          <w:right w:w="108" w:type="dxa"/>
        </w:tblCellMar>
        <w:tblLook w:val="04a0"/>
      </w:tblPr>
      <w:tblGrid>
        <w:gridCol w:w="2392"/>
        <w:gridCol w:w="2393"/>
        <w:gridCol w:w="2393"/>
        <w:gridCol w:w="2392"/>
      </w:tblGrid>
      <w:tr>
        <w:trPr/>
        <w:tc>
          <w:tcPr>
            <w:tcW w:w="239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предметов    </w:t>
            </w:r>
          </w:p>
        </w:tc>
        <w:tc>
          <w:tcPr>
            <w:tcW w:w="2393"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Количество предметов на одного человека</w:t>
            </w:r>
          </w:p>
        </w:tc>
        <w:tc>
          <w:tcPr>
            <w:tcW w:w="2393"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рок носки</w:t>
            </w:r>
          </w:p>
        </w:tc>
        <w:tc>
          <w:tcPr>
            <w:tcW w:w="239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омер примечания, применяемого при выдаче  предмета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 ФОРМЕННАЯ ОДЕЖДА </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Шапка-ушанка из овчины          1 шт.   3 года     1 и 5</w:t>
        <w:br/>
        <w:t>    меховой</w:t>
        <w:br/>
        <w:br/>
        <w:t> 2. Фуражка шерстяная               1 шт.   3 года       --</w:t>
        <w:br/>
        <w:br/>
        <w:t> 3. Фуражка летняя                  1 шт.   3 года       --</w:t>
        <w:br/>
        <w:br/>
        <w:t> 4. Пилотка шерстяная               1 шт.   3 года       --</w:t>
        <w:br/>
        <w:br/>
        <w:t> 5. Пальто зимнее шерстяное         1 шт.   3 года        2</w:t>
        <w:br/>
        <w:br/>
        <w:t> 6. Бушлат шерстяной                1 шт.   3 года       --</w:t>
        <w:br/>
        <w:br/>
        <w:t> 7. Плащ демисезонный               1 шт.   5 лет        --</w:t>
        <w:br/>
        <w:br/>
        <w:t> 8. Плащ летний (за плату)          1 шт.   5 лет        --</w:t>
        <w:br/>
        <w:br/>
        <w:t> 9. Тужурка шерстяная               1 шт.   3 года       --</w:t>
        <w:br/>
        <w:br/>
        <w:t>10. Куртка шерстяная                1 шт.   3 года        1</w:t>
        <w:br/>
        <w:br/>
        <w:t>11. Форменка летняя хлопчато-       1 шт.   3 года        3</w:t>
        <w:br/>
        <w:t>    бумажная</w:t>
        <w:br/>
        <w:br/>
        <w:t>12. Воротник форменный              1 шт.   1 год         3</w:t>
        <w:br/>
        <w:br/>
        <w:t>13. Брюки шерстяные навыпуск        2 шт.   3 года        1</w:t>
        <w:br/>
        <w:br/>
        <w:t>14. Рубашка                         2 шт.   1 год         --</w:t>
        <w:br/>
        <w:br/>
        <w:t>15. Галстук с закрепкой             2 шт.   1 год         7</w:t>
        <w:br/>
        <w:br/>
        <w:t>16. Костюм (куртка и брюки)         2 компл. 1 год        1</w:t>
        <w:br/>
        <w:t>    флотский хлопчатобумажный</w:t>
        <w:br/>
        <w:br/>
        <w:t>17. Куртка зимняя с меховым         1 шт.   2 года        2</w:t>
        <w:br/>
        <w:t>    воротником</w:t>
        <w:br/>
        <w:br/>
        <w:t>18. Брюки зимние                    1 шт.   2 года        2</w:t>
        <w:br/>
        <w:br/>
        <w:t>19. Кашне                           1 шт.   3 года        --</w:t>
        <w:br/>
        <w:br/>
        <w:t>20. Перчатки шерстяные              1 пара  1 год         --</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БЕЛЬЕ</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21. Тельняшка летняя                2 шт.    1 год        --</w:t>
        <w:br/>
        <w:br/>
        <w:t>22. Кальсоны нательные хлопчато-    2 шт.    1 год         4</w:t>
        <w:br/>
        <w:t>    бумажные</w:t>
        <w:br/>
        <w:br/>
        <w:t>23. Тельняшка зимняя                1 шт.     2 года       6</w:t>
        <w:br/>
        <w:br/>
        <w:t>24. Кальсоны зимние хлопчатобу-     1 шт.     2 года      4 и 5</w:t>
        <w:br/>
        <w:t>    мажные</w:t>
        <w:br/>
        <w:br/>
        <w:t>25. Тельняшка-безрукавка            2 шт.     1 год         6</w:t>
        <w:br/>
        <w:br/>
        <w:t>26. Трусы хлопчатобумажные          2 шт.     1 год         4</w:t>
        <w:br/>
        <w:br/>
        <w:t>27. Полотенце хлопчатобумажное      3 шт.     1 год        --</w:t>
        <w:br/>
        <w:br/>
        <w:t>28. Носки хлопчатобумажные          4 пары    1 год        --</w:t>
        <w:br/>
        <w:br/>
        <w:t>29. Носки шерстяные                 2 пары    1 год         5</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ОБУВЬ</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30. Ботинки    (полуботинки)        1 пара    1 год         6</w:t>
        <w:br/>
        <w:t>    хромовые</w:t>
        <w:br/>
        <w:br/>
        <w:t>31. Ботинки с высокими берцами      1 пара    2 года      2 и 6</w:t>
        <w:br/>
        <w:br/>
        <w:t>32. Сапоги юфтевые с голенищами     1 пара    2 года        2</w:t>
        <w:br/>
        <w:t>    из искусственной кожи</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СНАРЯЖЕНИЕ</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33. Снаряжение флотское             1 компл.  6 лет         1</w:t>
        <w:br/>
        <w:br/>
        <w:t>34. Ремень брючный                  1 шт.     5 лет         --</w:t>
        <w:br/>
        <w:br/>
        <w:t>35. Сумка полевая                   1 шт.    10 лет         2</w:t>
        <w:b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чания:</w:t>
        <w:br/>
        <w:t>     </w:t>
        <w:br/>
        <w:t>     1. Старшинам, сержантам и матросам береговых войск Военно-Морского Флота выдаются: вместо пилотки шерстяной - берет шерстяной на 1 год, вместо куртки шерстяной и брюк шерстяных навыпуск - 2 кителя шерстяных и 2 брюк шерстяных прямого покроя, вместо костюмов флотских хлопчатобумажных - костюмы хлопчатобумажные, вместо снаряжения флотского - ремень поясной на 3 год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ополнительно к норме этим военнослужащим выдаются: фуражка хлопчатобумажная - 1 шт. на 1 год, шапка-ушанка из искусственного меха - 1 шт. на 3 года. При этом сроки носки фуражки летней и шапки-ушанки из овчины меховой увеличивается на 1 год.</w:t>
        <w:br/>
        <w:br/>
        <w:t>     2. Указанные предметы выдаются только военнослужащим береговых войск Военно-Морского Флота. В местностях с особо холодным и холодным климатом вместо куртки и брюк зимних разрешается выдавать костюм зимний для северных районов: 1 компл. на 2 года в местностях с особо холодным климатом, 1 компл. на 3 года в местностях с холодным климатом.</w:t>
        <w:br/>
        <w:br/>
        <w:t>     3. В береговых войсках Военно-Морского Флота форменка летняя хлопчатобумажная и воротник форменный не выдаются.</w:t>
        <w:br/>
        <w:br/>
        <w:t>     4. Вместо кальсон нательных и зимних хлопчатобумажных разрешается выдавать трусы хлопчатобумажные.</w:t>
        <w:br/>
        <w:br/>
        <w:t>     5. В местностях с особо холодным климатом выдаются: шапка-ушанка из овчины меховой - на 2 года, тельняшка и кальсоны зимние - на 1 год, носки шерстяные - 3 пары на 1 год.</w:t>
        <w:br/>
        <w:br/>
        <w:t>     6. Вместо ботинок (полуботинок) хромовых разрешается выдавать полусапоги зимние хромовые - 1 пару на 3 года. Вместо ботинок с высокими берцами разрешается выдавать ботинки (полуботинки) хромовые.</w:t>
        <w:br/>
        <w:br/>
        <w:t>     7. Закрепка к галстуку приобретается старшинами, сержантами и матросами в торговой сети военной торговли.</w:t>
        <w:br/>
        <w:br/>
      </w:r>
      <w:bookmarkStart w:id="15" w:name="cP00A1"/>
      <w:bookmarkEnd w:id="15"/>
      <w:r>
        <w:rPr/>
        <mc:AlternateContent>
          <mc:Choice Requires="wps">
            <w:drawing>
              <wp:inline distT="0" distB="0" distL="0" distR="0">
                <wp:extent cx="914400" cy="228600"/>
                <wp:effectExtent l="0" t="0" r="0" b="17780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1"/>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32" o:detectmouseclick="t"/>
                <v:stroke color="#3465a4" joinstyle="round" endcap="flat"/>
                <w10:wrap type="none"/>
              </v:shape>
            </w:pict>
          </mc:Fallback>
        </mc:AlternateConten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N 9</w:t>
        <w:br/>
        <w:t>снабжения вещевым имуществом курсантов военных образовательных</w:t>
        <w:br/>
        <w:t>учреждений профессионального образования Военно-Морского Флот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br/>
        <w:t>     * Курсанты мореходных образовательных учреждений профессионального образования Военно-Морского флота обеспечиваются по норме снабжения вещевым имуществом, предусмотренной для курсантов военных образовательных учреждений профессионального образования Военно-Морского Флота с 4-летним сроком обучения.</w:t>
        <w:br/>
        <w:br/>
        <w:t>     </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                              ¦    С 3-летним сроком   ¦    С 4-летним сроком   ¦  С 5-6 летним сроком   ¦ Номер   ¦</w:t>
        <w:br/>
        <w:t>¦                              ¦         обучения    </w:t>
        <w:tab/>
        <w:t>   ¦         обучения       ¦         обучения       ¦примеча- ¦</w:t>
        <w:br/>
        <w:t>¦                              +------------------------+------------------------+------------------------     ¦ния, при-¦</w:t>
        <w:br/>
        <w:t>¦    Наименование предметов    ¦Количе- ¦               ¦Количе- ¦               ¦Количе- ¦              </w:t>
        <w:tab/>
        <w:tab/>
        <w:tab/>
        <w:tab/>
        <w:tab/>
        <w:tab/>
        <w:tab/>
        <w:tab/>
        <w:tab/>
        <w:tab/>
        <w:tab/>
        <w:tab/>
        <w:t xml:space="preserve">        ¦меняемо- </w:t>
        <w:br/>
        <w:t>¦                              ¦ ство   ¦               ¦ ство   ¦               ¦ ство   ¦          </w:t>
        <w:tab/>
        <w:tab/>
        <w:t>     ¦ го при  ¦</w:t>
        <w:br/>
        <w:t xml:space="preserve">¦                              ¦предме- ¦  Срок носки   ¦предме- ¦  Срок носки   ¦предме- ¦  Срок носки   ¦                      выдаче </w:t>
        <w:br/>
        <w:t>¦                              ¦тов на  ¦               ¦тов на  ¦               ¦тов на  ¦               ¦предмета ¦</w:t>
        <w:br/>
        <w:t>¦                              ¦одного  ¦               ¦одного  ¦               ¦одного  ¦               ¦         ¦</w:t>
        <w:br/>
        <w:t>¦                              ¦человека¦               ¦человека¦               ¦человека¦               ¦         ¦</w:t>
        <w:br/>
        <w:t>+------------------------------+--------+---------------+--------+---------------+--------+---------------+---------¦</w:t>
        <w:br/>
        <w:t>¦             1                ¦   2    ¦       3       ¦   4    ¦       5       ¦   6    ¦       7       ¦    8    ¦</w:t>
        <w:br/>
        <w:t>+-------------------------------------------------------------------------------------------------------------------+</w:t>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ФОРМЕННАЯ ОДЕЖДА</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Шапка-ушанка из овчины  ме-   1 шт.  на срок обучения   2 шт. на срок обучения   2 шт. на срок обучения     --</w:t>
        <w:br/>
        <w:t>    ховой</w:t>
        <w:br/>
        <w:br/>
        <w:t> 2. Фуражка шерстяная             1 шт.  на срок обучения   1 шт. на срок обучения   2 шт. на срок обучения     --</w:t>
        <w:br/>
        <w:br/>
        <w:t> 3. Фуражка летняя  хлопчатобу-   1 шт.  на срок обучения   2 шт. на срок обучения   2 шт. на срок обучения     --</w:t>
        <w:br/>
        <w:t>    мажная</w:t>
        <w:br/>
        <w:br/>
        <w:t> 4. Пилотка шерстяная             1 шт.  на срок обучения   2 шт. на срок обучения   2 шт. на срок обучения     --</w:t>
        <w:br/>
        <w:br/>
        <w:t> 5. Пальто зимнее шерстяное       1 шт.  на срок обучения   2 шт. на срок обучения   2 шт. на срок обучения     --</w:t>
        <w:br/>
        <w:br/>
        <w:t> 6. Бушлат шерстяной              1 шт.  на срок обучения   1 шт. на срок обучения   1 шт. на срок обучения     --</w:t>
        <w:br/>
        <w:br/>
        <w:t> 7. Плащ демисезонный              --          --           1 шт.       5 лет        1 шт.      5 лет            1</w:t>
        <w:br/>
        <w:br/>
        <w:t> 8. Тужурка шерстяная             1 шт.  на срок обучения   2 шт. на срок обучения   2 шт. на срок обучения      --</w:t>
        <w:br/>
        <w:br/>
        <w:t> 9. Куртка шерстяная              1 шт.  на срок обучения   2 шт. на срок обучения   2 шт. на срок обучения      --</w:t>
        <w:br/>
        <w:br/>
        <w:t>10. Брюки шерстяные навыпуск      1 шт.     1 год           1 шт.        1 год       1 шт.       1 год          --</w:t>
        <w:br/>
        <w:br/>
        <w:t>11. Костюм (куртка и брюки)       1 компл.  1 год           1 компл.     1 год       1 компл.    1 год          --</w:t>
        <w:br/>
        <w:t>    флотский хлопчатобумажный</w:t>
        <w:br/>
        <w:br/>
        <w:t>12. Воротник форменный            2 шт.     1 год           2 шт.        1 год       2 шт.       1 год          --</w:t>
        <w:br/>
        <w:br/>
        <w:t>13. Рубашка                       1 шт.      1 год          1 шт.       1 год        1 шт.       1 год           2</w:t>
        <w:br/>
        <w:br/>
        <w:t>14. Галстук с закрепкой           1 шт.      1 год          1 шт.       1 год        1 шт.       1 год           --</w:t>
        <w:br/>
        <w:br/>
        <w:t>15. Кашне                         1 шт.  на срок обучения   1 шт. на срок обучения   2 шт. на срок обучения      --</w:t>
        <w:br/>
        <w:br/>
        <w:t>16. Костюм тренировочный  хлоп-   1 комп. на срок обучения  2 комп. на срок обучения  2 комп.   5 лет            --</w:t>
        <w:br/>
        <w:t>    чатобумажный                                                                      3 компл.  6 лет</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БЕЛЬЕ</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7. Тельняшка летняя              2 шт.      1 год          2 шт.       1 год        2 шт.      1 год            --</w:t>
        <w:br/>
        <w:br/>
        <w:t>18. Кальсоны нательные  хлопча-   2 шт.      1 год          2 шт.       1 год        2 шт.      1 год             4</w:t>
        <w:br/>
        <w:t>    тобумажные</w:t>
        <w:br/>
        <w:br/>
        <w:t>19. Тельняшка зимняя              1 шт.      1 год          1 шт.       1 год        1 шт.      1 год            --</w:t>
        <w:br/>
        <w:br/>
        <w:t>20. Кальсоны зимние хлопчатобу-   1 шт.      1 год          1 шт.       1 год        1 шт.      1 год             4</w:t>
        <w:br/>
        <w:t>    мажные</w:t>
        <w:br/>
        <w:br/>
        <w:t>21. Тельняшка-безрукавка          2 шт.      1 год          2 шт.       1 год        2 шт.      1 год            --</w:t>
        <w:br/>
        <w:br/>
        <w:t>22. Трусы хлопчатобумажные        2 шт.      1 год          2 шт.       1 год        2 шт.      1 год             4</w:t>
        <w:br/>
        <w:br/>
        <w:t>23. Полотенце махровое            3 шт.      1 год          3 шт.       1 год        3 шт.      1 год            --</w:t>
        <w:br/>
        <w:br/>
        <w:t>24. Полотенце банное  хлопчато-   1 шт.      1 год          1 шт.       1 год        1 шт.      1 год            --</w:t>
        <w:br/>
        <w:t>    бумажное</w:t>
        <w:br/>
        <w:br/>
        <w:t>25. Платок носовой                4 шт.      1 год          4 шт.       1 год        4 шт.      1 год            --</w:t>
        <w:br/>
        <w:br/>
        <w:t>26. Носки хлопчатобумажные       6 пар       1 год         6 пар        1 год       6 пар       1 год            --</w:t>
        <w:br/>
        <w:br/>
        <w:t>27. Носки шерстяные              2 пары      1 год         2 пары       1 год       2 пары      1 год            --</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ОБУВЬ</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28. Полуботинки    (полусапоги)  1 пара  на срок обучения  2 пары на срок обучения  2 пары на срок обучения      --</w:t>
        <w:br/>
        <w:t>    хромовые</w:t>
        <w:br/>
        <w:br/>
        <w:t>29. Ботинки юфтевые              1 пара      1 год         1 пара        1 год      1 пара      1 год            --</w:t>
        <w:br/>
        <w:br/>
        <w:t>30. Туфли спортивные             2 пары  на срок обучения  2 пары на срок обучения  2 пары      5 лет            --</w:t>
        <w:br/>
        <w:t>                                                                                    3 пары      6 лет</w:t>
        <w:br/>
        <w:br/>
        <w:t>31. Тапочки казарменные          1 пара  на срок обучения  2 пары на срок обучения  2 пары  на срок обучения     --</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ПЕРЧАТКИ</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32. Перчатки шерстяные           1 пара      1 год         1 пара       1 год       1 пара      1 год            --</w:t>
        <w:br/>
        <w:br/>
        <w:t>33. Перчатки зимние хлопчатобу-  2 пары  на срок обучения  2 пары  на срок обучения  3 пары  на срок обучения     --</w:t>
        <w:br/>
        <w:t>    мажные</w:t>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СНАРЯЖЕНИЕ</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34. Ремень поясной кожаный       1 шт.  на срок обучения   1 шт. на срок обучения   2 шт. на срок обучения      --</w:t>
        <w:br/>
        <w:br/>
        <w:t>35. Ремень брючный               1 шт.  на срок обучения   1 шт. на срок обучения   1 шт. на срок обучения      --</w:t>
        <w:b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чания:</w:t>
        <w:br/>
        <w:br/>
        <w:t>     1. Курсантам с 4-, 5- и 6-летним сроком обучения на первых двух годах обучения взамен одной тужурки и одной куртки шерстяных выдаются 2 фланелевки шерстяные и 2 форменки летние хлопчатобумажные.</w:t>
        <w:br/>
        <w:br/>
        <w:t>     Тужурка и куртка шерстяные, а также плащ демисезонный выдаются курсантам, перешедшим на 3 курс. Оставшийся после выпуска срок носки плаща (при 4-летнем сроке обучения - 3 года, при 5-летнем сроке - 2 года, при 6-летнем сроке - 1 год) засчитывается в обеспеченность по нормам N 6 и 7.</w:t>
        <w:br/>
        <w:br/>
        <w:t>     2. Курсантам на первых двух годах обучения рубашка не выдается. Курсантам, перешедшим на 3 курс обучения, выдаются 2 рубашки на 2 года.</w:t>
        <w:br/>
        <w:br/>
        <w:t>     3. Галстук с закрепкой к галстуку выдается курсантам, перешедшим на 3 курс обучения. Закрепка к галстуку выдается одна на срок обучения.</w:t>
        <w:br/>
        <w:br/>
        <w:t>     4. Вместо кальсон нательных и зимних хлопчатобумажных разрешается выдавать трусы хлопчатобумажные.</w:t>
        <w:br/>
        <w:br/>
        <w:br/>
      </w:r>
      <w:bookmarkStart w:id="16" w:name="cP00B0"/>
      <w:bookmarkEnd w:id="16"/>
      <w:r>
        <w:rPr/>
        <mc:AlternateContent>
          <mc:Choice Requires="wps">
            <w:drawing>
              <wp:inline distT="0" distB="0" distL="0" distR="0">
                <wp:extent cx="914400" cy="228600"/>
                <wp:effectExtent l="0" t="0" r="0" b="17780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3"/>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34" o:detectmouseclick="t"/>
                <v:stroke color="#3465a4" joinstyle="round" endcap="flat"/>
                <w10:wrap type="none"/>
              </v:shape>
            </w:pict>
          </mc:Fallback>
        </mc:AlternateContent>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N 10</w:t>
        <w:br/>
        <w:t>снабжения вещевым имуществом старшин, сержантов и матросов,</w:t>
        <w:br/>
        <w:t>проходящих военную службу по призыву в Военно-Морском</w:t>
        <w:br/>
        <w:t>Флоте, морских частях Пограничных войск Российской</w:t>
        <w:br/>
        <w:t>Федерации и внутренних войсках МВД Росс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Style w:val="a8"/>
        <w:tblW w:w="9571" w:type="dxa"/>
        <w:jc w:val="left"/>
        <w:tblInd w:w="0" w:type="dxa"/>
        <w:tblLayout w:type="fixed"/>
        <w:tblCellMar>
          <w:top w:w="0" w:type="dxa"/>
          <w:left w:w="108" w:type="dxa"/>
          <w:bottom w:w="0" w:type="dxa"/>
          <w:right w:w="108" w:type="dxa"/>
        </w:tblCellMar>
        <w:tblLook w:val="04a0"/>
      </w:tblPr>
      <w:tblGrid>
        <w:gridCol w:w="2392"/>
        <w:gridCol w:w="2393"/>
        <w:gridCol w:w="2393"/>
        <w:gridCol w:w="2392"/>
      </w:tblGrid>
      <w:tr>
        <w:trPr/>
        <w:tc>
          <w:tcPr>
            <w:tcW w:w="239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предметов    </w:t>
            </w:r>
          </w:p>
        </w:tc>
        <w:tc>
          <w:tcPr>
            <w:tcW w:w="2393"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Количество предметов на одного человека</w:t>
            </w:r>
          </w:p>
        </w:tc>
        <w:tc>
          <w:tcPr>
            <w:tcW w:w="2393"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рок носки</w:t>
            </w:r>
          </w:p>
        </w:tc>
        <w:tc>
          <w:tcPr>
            <w:tcW w:w="239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омер примечания, применяемого при выдаче  предмета   </w:t>
            </w:r>
          </w:p>
        </w:tc>
      </w:tr>
    </w:tbl>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ФОРМЕННАЯ ОДЕЖДА </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 1. Шапка-ушанка из овчины          1 шт.   на срок      --</w:t>
        <w:br/>
        <w:t>    меховой                                 службы</w:t>
        <w:br/>
        <w:br/>
        <w:t> 2. Фуражка-бескозырка              1 шт.   на срок      --</w:t>
        <w:br/>
        <w:t>    шерстяная                               службы</w:t>
        <w:br/>
        <w:br/>
        <w:t> 3. Фуражка-бескозырка              1 шт.   на срок      --</w:t>
        <w:br/>
        <w:t>    летняя                                  службы</w:t>
        <w:br/>
        <w:br/>
        <w:t> 4. Лента флотская                  1 шт.   1 год        --</w:t>
        <w:br/>
        <w:br/>
        <w:t> 5. Пилотка хлопчатобумажная        1 шт.   1 год        --</w:t>
        <w:br/>
        <w:br/>
        <w:t> 6. Пальто зимнее шерстяное         1 шт.   на срок      --</w:t>
        <w:br/>
        <w:t>                                            службы</w:t>
        <w:br/>
        <w:br/>
        <w:t> 7. Бушлат шерстяной                1 шт.   на срок       1</w:t>
        <w:br/>
        <w:t>                                            службы</w:t>
        <w:br/>
        <w:br/>
        <w:t> 8. Фланелевка шерстяная            1 шт.   1 год        --</w:t>
        <w:br/>
        <w:br/>
        <w:t> 9. Форменка хлопчатобумажная       1 шт.   на срок      --</w:t>
        <w:br/>
        <w:t>                                            службы</w:t>
        <w:br/>
        <w:br/>
        <w:t>10. Воротник форменный              2 шт.   1 год        --</w:t>
        <w:br/>
        <w:br/>
        <w:t>11. Брюки шерстяные навыпуск        1 шт.   1 год        --</w:t>
        <w:br/>
        <w:br/>
        <w:t>12. Костюм (куртка и брюки)         2 компл. 1 год        2</w:t>
        <w:br/>
        <w:t>    флотский хлопчатобумажный</w:t>
        <w:br/>
        <w:br/>
        <w:t>13. Кашне                           1 шт.   на срок       --</w:t>
        <w:br/>
        <w:t>                                            службы</w:t>
        <w:br/>
        <w:br/>
        <w:t>14. Костюм тренировочный хлопча-    1 компл. на срок      --</w:t>
        <w:br/>
        <w:t>    тобумажный                               службы</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БЕЛЬЕ</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5. Тельняшка летняя                2 шт.    1 год        --</w:t>
        <w:br/>
        <w:br/>
        <w:t>16. Кальсоны нательные хлопчато-    2 шт.    1 год         6</w:t>
        <w:br/>
        <w:t>    бумажные</w:t>
        <w:br/>
        <w:br/>
        <w:t>17. Тельняшка зимняя                1 шт.     1 год      3 и 4</w:t>
        <w:br/>
        <w:br/>
        <w:t>18. Кальсоны зимние хлопчатобу-     1 шт.     1 год      3, 4 и 6</w:t>
        <w:br/>
        <w:t>    мажные</w:t>
        <w:br/>
        <w:br/>
        <w:t>19. Тельняшка-безрукавка            2 шт.     1 год         3</w:t>
        <w:br/>
        <w:br/>
        <w:t>20. Трусы хлопчатобумажные          2 шт.     1 год       3 и 6</w:t>
        <w:br/>
        <w:br/>
        <w:t>21. Полотенце хлопчатобумажное      3 шт.     1 год        --</w:t>
        <w:br/>
        <w:br/>
        <w:t>22. Полотенце банное хлопчато-      1 шт.     1 год        --</w:t>
        <w:br/>
        <w:t>    бумажное</w:t>
        <w:br/>
        <w:br/>
        <w:t>23. Платок носовой                  4 шт.      1 год       --</w:t>
        <w:br/>
        <w:br/>
        <w:t>24. Носки хлопчатобумажные          8 пар     1 год        --</w:t>
        <w:br/>
        <w:br/>
        <w:t>25. Носки шерстяные                 1 пара    1 год         4</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ОБУВЬ</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26. Ботинки хромовые                1 пара    на срок       --</w:t>
        <w:br/>
        <w:t>                                              службы</w:t>
        <w:br/>
        <w:br/>
        <w:t>27. Ботинки юфтевые                 3 пары    на срок       5</w:t>
        <w:br/>
        <w:t>                                              службы</w:t>
        <w:br/>
        <w:br/>
        <w:t>28. Тапочки казарменные             1 пара    на срок       --</w:t>
        <w:br/>
        <w:t>                                              службы</w:t>
        <w:br/>
        <w:br/>
        <w:t>29. Туфли спортивные                1 пара    на срок       --</w:t>
        <w:br/>
        <w:t>                                              службы</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ПЕРЧАТКИ</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30. Перчатки шерстяные               1 пара   на срок       --</w:t>
        <w:br/>
        <w:t>                                              службы</w:t>
        <w:br/>
        <w:br/>
        <w:t>31. Перчатки зимние хлопчатобу-      1 пара     1 год       --</w:t>
        <w:br/>
        <w:t>    мажные</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СНАРЯЖЕНИЕ</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32. Ремень поясной кожаный           1 шт.    на срок        3</w:t>
        <w:br/>
        <w:t>                                              службы</w:t>
        <w:br/>
        <w:br/>
        <w:t>33. Ремень брючный                  1 шт.     на срок       --</w:t>
        <w:br/>
        <w:t>                                              службы</w:t>
        <w:b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чания:</w:t>
        <w:br/>
        <w:br/>
        <w:t>     1. Военнослужащим со сроком военной службы 1 год бушлат шерстяной не выдается.</w:t>
        <w:br/>
        <w:br/>
        <w:t>     2. Военнослужащим, проходящим военную службу на подводных лодках со сроком военной службы 1 год, костюм хлопчатобумажный флотский выдается 1 комплект.</w:t>
        <w:br/>
        <w:br/>
        <w:t>     3. В местностях с жарким климатом тельняшка и кальсоны зимние хлопчатобумажные выдаются на 2 года, тельняшка-безрукавка и трусы хлопчатобумажные - по 3 шт. на 1 год.</w:t>
        <w:br/>
        <w:br/>
        <w:t>     4. В местностях с особо холодным климатом военнослужащим со сроком военной службы 2 года дополнительно к норме выдаются: тельняшка - 1 шт., кальсоны зимние хлопчатобумажные - 1 шт. и носки шерстяные - 1 пара.</w:t>
        <w:br/>
        <w:br/>
        <w:t>     5. Вместо ботинок юфтевых разрешается выдавать сапоги юфтевые с голенищами из искусственной кожи.</w:t>
        <w:br/>
        <w:br/>
        <w:t>     6. Вместо кальсон нательных и зимних хлопчатобумажных разрешается выдавать трусы хлопчатобумажные.</w:t>
        <w:br/>
        <w:br/>
        <w:br/>
      </w:r>
      <w:bookmarkStart w:id="17" w:name="cP00BE"/>
      <w:bookmarkEnd w:id="17"/>
      <w:r>
        <w:rPr/>
        <mc:AlternateContent>
          <mc:Choice Requires="wps">
            <w:drawing>
              <wp:inline distT="0" distB="0" distL="0" distR="0">
                <wp:extent cx="914400" cy="228600"/>
                <wp:effectExtent l="0" t="0" r="0" b="17780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5"/>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36" o:detectmouseclick="t"/>
                <v:stroke color="#3465a4" joinstyle="round" endcap="flat"/>
                <w10:wrap type="none"/>
              </v:shape>
            </w:pict>
          </mc:Fallback>
        </mc:AlternateContent>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N 11</w:t>
        <w:br/>
        <w:t>снабжения вещевым имуществом старшин, сержантов и матросов,</w:t>
        <w:br/>
        <w:t>береговых войск Военно-Морского Флота, проходящих военную</w:t>
        <w:br/>
        <w:t>службу по призыву</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Style w:val="a8"/>
        <w:tblW w:w="9571" w:type="dxa"/>
        <w:jc w:val="left"/>
        <w:tblInd w:w="0" w:type="dxa"/>
        <w:tblLayout w:type="fixed"/>
        <w:tblCellMar>
          <w:top w:w="0" w:type="dxa"/>
          <w:left w:w="108" w:type="dxa"/>
          <w:bottom w:w="0" w:type="dxa"/>
          <w:right w:w="108" w:type="dxa"/>
        </w:tblCellMar>
        <w:tblLook w:val="04a0"/>
      </w:tblPr>
      <w:tblGrid>
        <w:gridCol w:w="2392"/>
        <w:gridCol w:w="2393"/>
        <w:gridCol w:w="2393"/>
        <w:gridCol w:w="2392"/>
      </w:tblGrid>
      <w:tr>
        <w:trPr/>
        <w:tc>
          <w:tcPr>
            <w:tcW w:w="239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предметов    </w:t>
            </w:r>
          </w:p>
        </w:tc>
        <w:tc>
          <w:tcPr>
            <w:tcW w:w="2393"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Количество предметов на одного человека</w:t>
            </w:r>
          </w:p>
        </w:tc>
        <w:tc>
          <w:tcPr>
            <w:tcW w:w="2393"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рок носки</w:t>
            </w:r>
          </w:p>
        </w:tc>
        <w:tc>
          <w:tcPr>
            <w:tcW w:w="239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омер примечания, применяемого при выдаче  предмета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 ФОРМЕННАЯ ОДЕЖДА </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 1. Шапка-ушанка из овчины          1 шт.   на срок      --</w:t>
        <w:br/>
        <w:t>    меховой                                 службы</w:t>
        <w:br/>
        <w:br/>
        <w:t> 2. Шапка-ушанка из искусствен-     1 шт.   2 года        1</w:t>
        <w:br/>
        <w:t>    ного меха</w:t>
        <w:br/>
        <w:br/>
        <w:t> 3. Берет шерстяной                 1 шт.   на срок      --</w:t>
        <w:br/>
        <w:t>                                            службы</w:t>
        <w:br/>
        <w:br/>
        <w:t> 4. Фуражка хлопчатобумажная        1 шт.   1 год        --</w:t>
        <w:br/>
        <w:br/>
        <w:t> 5. Пальто зимнее шерстяное         1 шт.   на срок      --</w:t>
        <w:br/>
        <w:t>                                            службы</w:t>
        <w:br/>
        <w:br/>
        <w:t> 6. Китель шерстяной                1 шт.   на срок       2</w:t>
        <w:br/>
        <w:t>                                            службы</w:t>
        <w:br/>
        <w:br/>
        <w:t> 7. Брюки шерстяные прямого         1 шт.   на срок       2</w:t>
        <w:br/>
        <w:t>    покроя                                  службы</w:t>
        <w:br/>
        <w:br/>
        <w:t> 8. Куртка зимняя с меховым         1 шт.   на срок      3 и 4</w:t>
        <w:br/>
        <w:t>    воротником                              службы</w:t>
        <w:br/>
        <w:br/>
        <w:t> 9. Брюки зимние                    1 шт.   на срок      3 и 4</w:t>
        <w:br/>
        <w:t>                                            службы</w:t>
        <w:br/>
        <w:br/>
        <w:t>10. Костюм хлопчатобумажный         2 компл. 1 год         2</w:t>
        <w:br/>
        <w:t>    (куртка и брюки) прямого</w:t>
        <w:br/>
        <w:t>    покроя)</w:t>
        <w:br/>
        <w:br/>
        <w:t>11. Кашне                           1 шт.   на срок       --</w:t>
        <w:br/>
        <w:t>                                            службы</w:t>
        <w:br/>
        <w:br/>
        <w:t>12. Костюм тренировочный хлопча-    1 компл. на срок      --</w:t>
        <w:br/>
        <w:t>    тобумажный                               службы</w:t>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II. БЕЛЬЕ</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3. Тельняшка летняя                2 шт.    1 год        --</w:t>
        <w:br/>
        <w:br/>
        <w:t>14. Кальсоны нательные хлопчато-    2 шт.    1 год         7</w:t>
        <w:br/>
        <w:t>    бумажные</w:t>
        <w:br/>
        <w:br/>
        <w:t>15. Тельняшка зимняя                1 шт.     1 год        5</w:t>
        <w:br/>
        <w:br/>
        <w:t>16. Кальсоны зимние хлопчатобу-     1 шт.     1 год       5 и 7</w:t>
        <w:br/>
        <w:t>    мажные</w:t>
        <w:br/>
        <w:br/>
        <w:t>17. Тельняшка-безрукавка            2 шт.     1 год        --</w:t>
        <w:br/>
        <w:br/>
        <w:t>18. Трусы хлопчатобумажные          2 шт.     1 год         7</w:t>
        <w:br/>
        <w:br/>
        <w:t>19. Полотенце хлопчатобумажное      3 шт.     1 год        --</w:t>
        <w:br/>
        <w:br/>
        <w:t>20. Полотенце банное хлопчато-      1 шт.     1 год        --</w:t>
        <w:br/>
        <w:t>    бумажное</w:t>
        <w:br/>
        <w:br/>
        <w:t>21. Платок носовой                  3 шт.      1 год       --</w:t>
        <w:br/>
        <w:br/>
        <w:t>22. Подворотничок хлопчатобу-      12 шт.      1 год       --</w:t>
        <w:br/>
        <w:t>    мажный (соответствующее</w:t>
        <w:br/>
        <w:t>    количество ткани)</w:t>
        <w:br/>
        <w:br/>
        <w:t>23. Портянки летние хлопчато-       2 пары     1 год       --</w:t>
        <w:br/>
        <w:t>    бумажные</w:t>
        <w:br/>
        <w:br/>
        <w:t>24. Носки хлопчатобумажные          4 пары     1 год       --</w:t>
        <w:br/>
        <w:br/>
        <w:t>25. Портянки зимние хлопчато-       2 пары     1 год       5</w:t>
        <w:br/>
        <w:t>    бумажные</w:t>
        <w:br/>
        <w:br/>
        <w:t>26. Носки шерстяные                 1 пара   на срок       5</w:t>
        <w:br/>
        <w:t>                                             службы</w:t>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III. ОБУВЬ</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27. Ботинки юфтевые с высокими      1 пара    1 год         6</w:t>
        <w:br/>
        <w:t>    берцами</w:t>
        <w:br/>
        <w:br/>
        <w:t>28. Сапоги юфтевые с голенищами     1 пара    1 год         6</w:t>
        <w:br/>
        <w:t>    из искусственной кожи</w:t>
        <w:br/>
        <w:br/>
        <w:t>29. Тапочки казарменные             1 пара    на срок       --</w:t>
        <w:br/>
        <w:t>                                              службы</w:t>
        <w:br/>
        <w:br/>
        <w:t>30. Туфли спортивные                1 пара    на срок       --</w:t>
        <w:br/>
        <w:t>                                              службы</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ПЕРЧАТКИ</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31. Перчатки шерстяные               1 пара   на срок       --</w:t>
        <w:br/>
        <w:t>                                              службы</w:t>
        <w:br/>
        <w:br/>
        <w:t>32. Перчатки зимние хлопчатобу-      1 пара     1 год       --</w:t>
        <w:br/>
        <w:t>    мажные</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СНАРЯЖЕНИЕ</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33. Ремень поясной кожаный           1 шт.    на срок       --</w:t>
        <w:br/>
        <w:t>                                              службы</w:t>
        <w:br/>
        <w:br/>
        <w:t>33. Ремень брючный                  1 шт.     на срок       --</w:t>
        <w:br/>
        <w:t>                                              службы</w:t>
        <w:b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чания:</w:t>
        <w:br/>
        <w:br/>
        <w:t>     1. Шапка-ушанка из искусственного меха выдается в пользование как предмет инвентарного имущества.</w:t>
        <w:br/>
        <w:br/>
        <w:t>     2. Старшинам, сержантам и матросам осеннего призыва со сроком военной службы 2 года разрешается выдавать вместо одного костюма хлопчатобумажного китель и брюки шерстяные прямого покроя.</w:t>
        <w:br/>
        <w:br/>
        <w:t>     3. Старшинам, сержантам и матросам, получающим по нормам снабжения специальной одеждой костюмы хлопчатобумажные утепленные или на меху, куртка и брюки зимние не выдаются.</w:t>
        <w:br/>
        <w:br/>
        <w:t>     4. В местностях с особо холодным и холодным климатом вместо куртки и брюк зимних разрешается выдавать костюм зимний для северных районов: 1 компл. на 2 года в местностях с особо холодным климатом и 1 компл. на 3 года в местностях с холодным климатом.</w:t>
        <w:br/>
        <w:br/>
        <w:t>     5. В местностях с особо холодным климатом военнослужащим со сроком военной службы 2 года дополнительно к норме выдаются: тельняшка и кальсоны зимние по 1 шт., портянки зимние и носки шерстяные - по 1 паре.</w:t>
        <w:br/>
        <w:br/>
        <w:t>     В местностях с особо холодным и холодным климатом разрешается вместо портянок зимних хлопчатобумажных выдавать портянки шерстяные.</w:t>
        <w:br/>
        <w:br/>
        <w:br/>
        <w:t>     5. Вместо одной пары ботинок юфтевых разрешается выдавать 1 пару сапог юфтевых с голенищами из искусственной кожи.</w:t>
        <w:br/>
        <w:br/>
        <w:t>     7. Вместо кальсон нательных и зимних хлопчатобумажных разрешается выдавать трусы хлопчатобумажные.</w:t>
        <w:br/>
        <w:br/>
        <w:br/>
      </w:r>
      <w:bookmarkStart w:id="18" w:name="cP00CC"/>
      <w:bookmarkEnd w:id="18"/>
      <w:r>
        <w:rPr/>
        <mc:AlternateContent>
          <mc:Choice Requires="wps">
            <w:drawing>
              <wp:inline distT="0" distB="0" distL="0" distR="0">
                <wp:extent cx="914400" cy="228600"/>
                <wp:effectExtent l="0" t="0" r="0" b="17780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38" o:detectmouseclick="t"/>
                <v:stroke color="#3465a4" joinstyle="round" endcap="flat"/>
                <w10:wrap type="none"/>
              </v:shape>
            </w:pict>
          </mc:Fallback>
        </mc:AlternateConten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N 12</w:t>
        <w:br/>
        <w:t>снабжения теплыми вещами и снаряжением военнослужащих</w:t>
        <w:br/>
        <w:t>(кроме военнослужащих Пограничных войск Российской</w:t>
        <w:br/>
        <w:t>Федерации и внутренних войск МВД России)</w:t>
        <w:br/>
        <w:t>(инвентарное имущество)*</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br/>
        <w:t>     * Военнослужащим авиационных воинских частей, получающим предметы летно-технической одежды, теплые вещи, кроме сапог резиновых комбинированных утепленных, по данной норме не выдаются.</w:t>
        <w:br/>
        <w:br/>
        <w:t>     Военнослужащим Военно-Морского Флота, проходящим военную службу на кораблях, теплые вещи по данной норме не выдаются.</w:t>
        <w:br/>
        <w:br/>
        <w:t>     Военнослужащим Главного управления охраны Российской Федерации, несущим наружно-постовую службу, разрешается выдавать: сапоги хромовые на меху - 1 пару на 2 года, бекешу меховую с верхом из шерстяной ткани - 1 шт. на 5 лет (в Президентском полку - на 4 года), шаровары ватные - 1 шт. на 3 года,свитер шерстяной - 1 шт. на 2 года, рукавицы на меху - 1 пару на 2 года; перчатки кожаные на меху - 1 пару на 2 года (только в Президентском полку). Кроме того, вместо валенок указанным военнослужащим разрешается выдавать валенки тонкие с галошами на 2 года.</w:t>
        <w:br/>
        <w:br/>
        <w:t>    </w:t>
      </w:r>
    </w:p>
    <w:tbl>
      <w:tblPr>
        <w:tblStyle w:val="a8"/>
        <w:tblW w:w="9571" w:type="dxa"/>
        <w:jc w:val="left"/>
        <w:tblInd w:w="0" w:type="dxa"/>
        <w:tblLayout w:type="fixed"/>
        <w:tblCellMar>
          <w:top w:w="0" w:type="dxa"/>
          <w:left w:w="108" w:type="dxa"/>
          <w:bottom w:w="0" w:type="dxa"/>
          <w:right w:w="108" w:type="dxa"/>
        </w:tblCellMar>
        <w:tblLook w:val="04a0"/>
      </w:tblPr>
      <w:tblGrid>
        <w:gridCol w:w="2392"/>
        <w:gridCol w:w="2393"/>
        <w:gridCol w:w="2393"/>
        <w:gridCol w:w="2392"/>
      </w:tblGrid>
      <w:tr>
        <w:trPr/>
        <w:tc>
          <w:tcPr>
            <w:tcW w:w="239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предметов    </w:t>
            </w:r>
          </w:p>
        </w:tc>
        <w:tc>
          <w:tcPr>
            <w:tcW w:w="2393"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Количество предметов на одного человека</w:t>
            </w:r>
          </w:p>
        </w:tc>
        <w:tc>
          <w:tcPr>
            <w:tcW w:w="2393"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рок носки</w:t>
            </w:r>
          </w:p>
        </w:tc>
        <w:tc>
          <w:tcPr>
            <w:tcW w:w="239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омер примечания, применяемого при выдаче  предмета   </w:t>
            </w:r>
          </w:p>
        </w:tc>
      </w:tr>
    </w:tbl>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ТЕПЛЫЕ ВЕЩИ </w:t>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ностях с особо холод-</w:t>
        <w:br/>
        <w:t>ным климатом:</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Полушубок овчинный удлинен-   1 шт.     5 лет        1</w:t>
        <w:br/>
        <w:t>    ный</w:t>
        <w:br/>
        <w:br/>
        <w:t> 2. Рукавицы на меху              1 пара    1 год        2</w:t>
        <w:br/>
        <w:br/>
        <w:t> 3. Валенки                       1 пара    2 года       3</w:t>
        <w:br/>
        <w:br/>
        <w:t> 4. Сапоги резиновые комбиниро-   1 пара    2 года       4</w:t>
        <w:br/>
        <w:t>    ванные утепленные</w:t>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ностях   с   холодным</w:t>
        <w:br/>
        <w:t>климатом:</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 Полушубок овчинный            1 шт.     5 лет        1</w:t>
        <w:br/>
        <w:br/>
        <w:t> 6. Рукавицы на меху              1 пара    1 год        2</w:t>
        <w:br/>
        <w:br/>
        <w:t> 7. Валенки                       1 пара    3 года       3</w:t>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ностях  с  умеренным</w:t>
        <w:br/>
        <w:t>климатом:</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8. Валенки                       1 пара    4 года       3</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СНАРЯЖЕНИЕ</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Для офицеров и прапорщиков </w:t>
        <w:br/>
        <w:t> мотострелковых и воздушно-</w:t>
        <w:br/>
        <w:t xml:space="preserve"> десантных войск, а также береговых </w:t>
        <w:br/>
        <w:t xml:space="preserve"> войск Военно-Морского Флота: </w:t>
        <w:br/>
        <w:br/>
        <w:t> 9. Снаряжение полевое (ремень   1 компл.  10 лет       --</w:t>
        <w:br/>
        <w:t>    поясной и лямки плечевые)</w:t>
        <w:br/>
        <w:br/>
        <w:t>10. Фляга металлическая           1 шт.     6 лет       --</w:t>
        <w:br/>
        <w:br/>
        <w:t>11. Чехол к фляге                 1 шт.     3 года      --</w:t>
        <w:br/>
        <w:br/>
        <w:t>12. Плащ-палатка специальная      1 шт.     3 года       5</w:t>
        <w:br/>
        <w:br/>
        <w:t>13. Полог противомоскитный        1 шт.     4 года       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оеннослужащих-женщин,</w:t>
        <w:br/>
        <w:t>курсантов военных образо-</w:t>
        <w:br/>
        <w:t>вательных учреждений про-</w:t>
        <w:br/>
        <w:t>фессионального образова-</w:t>
        <w:br/>
        <w:t>ния, старшин, сержантов и</w:t>
        <w:br/>
        <w:t>солдат, проходящих службу</w:t>
        <w:br/>
        <w:t>по контракту или призыву,</w:t>
        <w:br/>
        <w:t>а также старшин, сержантов</w:t>
        <w:br/>
        <w:t>и матросов береговых войск</w:t>
        <w:br/>
        <w:t>Военно-Морского Флот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4. Плащ-палатка                  1 шт.     6 лет       7 и 11</w:t>
        <w:br/>
        <w:br/>
        <w:t>15. Снаряжение полевое (ремень    1 шт.    10 лет        --</w:t>
        <w:br/>
        <w:t>    поясной и лямки плечевые)</w:t>
        <w:br/>
        <w:br/>
        <w:t>16. Сумка полевая                 1 шт.     4 года       8</w:t>
        <w:br/>
        <w:br/>
        <w:t>17. Рюкзак вещевой                1 шт.     4 года       9</w:t>
        <w:br/>
        <w:br/>
        <w:t>18. Фляга металлическая           1 шт.     6 лет       10 и 11</w:t>
        <w:br/>
        <w:br/>
        <w:t>19. Чехол к фляге                 1 шт.     3 года      10 и 11</w:t>
        <w:br/>
        <w:br/>
        <w:t>20. Котелок металлический         1 шт.     6 лет        10</w:t>
        <w:br/>
        <w:br/>
        <w:t>21. Очки светозащитные            1 шт.     4 года       12</w:t>
        <w:br/>
        <w:br/>
        <w:t>22. Полог противомоскитный        1 шт.     4 года       6</w:t>
        <w:b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чания:</w:t>
        <w:br/>
        <w:br/>
        <w:t>     1. Полушубок овчинный удлиненный в местностях с особо холодным климатом отпускается на 50 процентов штатной численности военнослужащих. Полушубок овчинный в местностях с холодным климатом отпускается на 30 процентов, а в Дальневосточном и Забайкальском военных округах - на 50 процентов штатной численности военнослужащих.</w:t>
        <w:br/>
        <w:br/>
        <w:t>     Военнослужащим инженерно-технических воинских частей и испытателям бронетанковой техники полушубок овчинный удлиненный и полушубок овчинный выдаются на 4 года.</w:t>
        <w:br/>
        <w:br/>
        <w:t>     Военнослужащим, получающим по нормам снабжения специальной одеждой костюм меховой, полушубок овчинный удлиненный и полушубок овчинный не выдаются.</w:t>
        <w:br/>
        <w:br/>
        <w:t>     2. Рукавицы на меху отпускаются на 100 процентов штатной численности личного состава военнослужащих.</w:t>
        <w:br/>
        <w:br/>
        <w:t>     Рукавицы на меху выдаются: в местностях с особо холодным климатом старшинам, солдатам и матросам, а также испытателям бронетанковой техники - 2 пары на 1 год, в местностях с холодным климатом офицерам, прапорщикам и мичманам - 1 пара на 2 года. Курсантам военных образовательных учреждений профессионального обучения, старшинам, сержантам, солдатам и матросам, получающим рукавицы на меху, перчатки зимние хлопчатобумажные теплые по нормам N 2, 4, 5, 9, 10, 11 не выдаются.</w:t>
        <w:br/>
        <w:br/>
        <w:t>     3. Валенки отпускаются в местностях с особо холодным и холодным климатом на 100 процентов, а в местностях с умеренным климатом - на 50 процентов штатной численности военнослужащих.</w:t>
        <w:br/>
        <w:br/>
        <w:t>     В воинских частях воздушно-десантных войск валенки отпускаются на 100 процентов штатной численности во всех местностях.</w:t>
        <w:br/>
        <w:br/>
        <w:t>     4. Сапоги резиновые комбинированные утепленные отпускаются в воинских частях при работе в заболоченной местности на 15 процентов штатной численности военнослужащих.</w:t>
        <w:br/>
        <w:br/>
        <w:t>     5. Плащ-палатка специальная выдается военнослужащим воздушно-десантных войск и береговых войск Военно-Морского Флота. Офицерам, прапорщикам и мичманам, получающим плащ-палатку специальную, плащ-накидка по нормам N 1 и 7 не выдается.</w:t>
        <w:br/>
        <w:br/>
        <w:t>     6. Полог противомоскитный отпускается в Дальневосточном, Забайкальском и Сибирском военных округах на 10 процентов штатной численности военнослужащих.</w:t>
        <w:br/>
        <w:br/>
        <w:t>     7. Старшинам, сержантам и солдатам воинских частей воздушно-десантных войск, а также старшинам, сержантам и матросам береговых войск Военно-Морского Флота вместо плащ-палатки хлопчатобумажной выдается плащ-палатка специальная на 3 года, а в Президентском полку - плащ-накидка на 2 года.</w:t>
        <w:br/>
        <w:br/>
        <w:t>     8. Сумка полевая отпускается курсантам военных образовательных учреждений профессионального образования и сержантам - командирам отделений и экипажей.</w:t>
        <w:br/>
        <w:br/>
        <w:t>     9. Рюкзак вещевой в воздушно-десантных войсках не выдается.</w:t>
        <w:br/>
        <w:br/>
        <w:t>     10. В воздушно-десантных войсках, а также военнослужащим экипажей танков и боевых машин вместо котелка металлического и фляги металлической с чехлом выдается котелок комбинированный с флягой и чехол к котелку. При наличии ресурсов котелок комбинированный с чехлом может выдаваться также и в других воинских частях. В воздушно-десантных войсках срок эксплуатации котелка комбинированного составляет 4 года, чехла к котелку - 2 года.</w:t>
        <w:br/>
        <w:br/>
        <w:t>     11. Плащ-палатка хлопчатобумажная и фляга металлическая с чехлом выдаются в инвентарь кораблей Военно-Морского Флота для обеспечения личного состава десанта.</w:t>
        <w:br/>
        <w:br/>
        <w:t>     12. Очки светозащитные выдаются в местностях, расположенных за Северным полярным кругом, и в высокогорных местностях.</w:t>
        <w:br/>
        <w:br/>
        <w:br/>
      </w:r>
      <w:bookmarkStart w:id="19" w:name="cP00DF"/>
      <w:bookmarkEnd w:id="19"/>
      <w:r>
        <w:rPr/>
        <mc:AlternateContent>
          <mc:Choice Requires="wps">
            <w:drawing>
              <wp:inline distT="0" distB="0" distL="0" distR="0">
                <wp:extent cx="914400" cy="228600"/>
                <wp:effectExtent l="0" t="0" r="0" b="17780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40" o:detectmouseclick="t"/>
                <v:stroke color="#3465a4" joinstyle="round" endcap="flat"/>
                <w10:wrap type="none"/>
              </v:shape>
            </w:pict>
          </mc:Fallback>
        </mc:AlternateConten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N 13</w:t>
        <w:br/>
        <w:t>снабжения теплыми вещами и снаряжением военнослужащих</w:t>
        <w:br/>
        <w:t>внутренних войск МВД России</w:t>
        <w:br/>
        <w:t>(инвентарное имущество)*</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По данной норме обеспечиваются военнослужащие внутренних войск МВД России, кроме проходящих службу в авиационных и морских воинских частях.</w:t>
        <w:br/>
        <w:br/>
        <w:t>     Военнослужащие авиационных и морских воинских частей внутренних войск МВД России обеспечиваются теплыми вещами и снаряжением по норме N 12.</w:t>
        <w:br/>
        <w:t>    </w:t>
      </w:r>
    </w:p>
    <w:tbl>
      <w:tblPr>
        <w:tblStyle w:val="a8"/>
        <w:tblW w:w="9571" w:type="dxa"/>
        <w:jc w:val="left"/>
        <w:tblInd w:w="0" w:type="dxa"/>
        <w:tblLayout w:type="fixed"/>
        <w:tblCellMar>
          <w:top w:w="0" w:type="dxa"/>
          <w:left w:w="108" w:type="dxa"/>
          <w:bottom w:w="0" w:type="dxa"/>
          <w:right w:w="108" w:type="dxa"/>
        </w:tblCellMar>
        <w:tblLook w:val="04a0"/>
      </w:tblPr>
      <w:tblGrid>
        <w:gridCol w:w="2392"/>
        <w:gridCol w:w="2393"/>
        <w:gridCol w:w="2393"/>
        <w:gridCol w:w="2392"/>
      </w:tblGrid>
      <w:tr>
        <w:trPr/>
        <w:tc>
          <w:tcPr>
            <w:tcW w:w="239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предметов    </w:t>
            </w:r>
          </w:p>
        </w:tc>
        <w:tc>
          <w:tcPr>
            <w:tcW w:w="2393"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Количество предметов на одного человека</w:t>
            </w:r>
          </w:p>
        </w:tc>
        <w:tc>
          <w:tcPr>
            <w:tcW w:w="2393"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рок носки</w:t>
            </w:r>
          </w:p>
        </w:tc>
        <w:tc>
          <w:tcPr>
            <w:tcW w:w="239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омер примечания, применяемого при выдаче  предмета   </w:t>
            </w:r>
          </w:p>
        </w:tc>
      </w:tr>
    </w:tbl>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ТЕПЛЫЕ ВЕЩИ </w:t>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ностях с особо холодным климатом:</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Полушубок овчинный удлинен-   1 шт.     6 лет        1</w:t>
        <w:br/>
        <w:t>    ный</w:t>
        <w:br/>
        <w:br/>
        <w:t> 2. Рукавицы на меху              1 пара    1 год        2</w:t>
        <w:br/>
        <w:br/>
        <w:t> 3. Валенки                       1 пара    2 года       3</w:t>
        <w:br/>
        <w:br/>
        <w:t> 4. Сапоги резиновые комбиниро-   1 пара    2 года       4</w:t>
        <w:br/>
        <w:t>    ванные утепленные</w:t>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ностях   с   холодным</w:t>
        <w:br/>
        <w:t>климатом:</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 Полушубок овчинный            1 шт.     6 лет        5</w:t>
        <w:br/>
        <w:br/>
        <w:t> 6. Рукавицы на меху              1 пара    1 год        2</w:t>
        <w:br/>
        <w:br/>
        <w:t> 7. Валенки                       1 пара    3 года       6</w:t>
        <w:br/>
        <w:br/>
        <w:t> 8. Сапоги резиновые комбиниро-   1 пара    2 года       4</w:t>
        <w:br/>
        <w:t>    ванные утепленные</w:t>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ностях  с  умеренным</w:t>
        <w:br/>
        <w:t>климатом:</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9. Полушубок овчинный            1 шт.     7 лет        5</w:t>
        <w:br/>
        <w:br/>
        <w:t>10. Валенки                       1 пара    4 года       6</w:t>
        <w:br/>
        <w:br/>
        <w:t>11. Галоши на валенки             1 пара    4 года       7</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СНАРЯЖЕНИЕ</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2. Снаряжение полевое (ремень   1 компл.   8 лет        8</w:t>
        <w:br/>
        <w:t>    поясной и лямки плечевые)</w:t>
        <w:br/>
        <w:br/>
        <w:t>13. Плащ-палатка  хлопчатобу-     1 шт.     6 лет        9</w:t>
        <w:br/>
        <w:t>    мажная</w:t>
        <w:br/>
        <w:br/>
        <w:t>14. Плащ-палатка специальная      1 шт.     3 года      10</w:t>
        <w:br/>
        <w:br/>
        <w:t>15. Сумка полевая                 1 шт.     4 года      11</w:t>
        <w:br/>
        <w:br/>
        <w:t>16. Сумка для ручных гранат       1 шт.     8 лет       12</w:t>
        <w:br/>
        <w:br/>
        <w:t>17. Сумка для реактивных  пат-    1 шт.     5 лет       13</w:t>
        <w:br/>
        <w:t>    ронов</w:t>
        <w:br/>
        <w:br/>
        <w:t>18. Портфель фельдъегерский       1 шт.     5 лет       14</w:t>
        <w:br/>
        <w:br/>
        <w:t>19. Рюкзак вещевой                1 шт.     4 года      15</w:t>
        <w:br/>
        <w:br/>
        <w:t>20. Чехол для предметов хозяй-    1 шт.     6 лет        8</w:t>
        <w:br/>
        <w:t>    ственного обихода</w:t>
        <w:br/>
        <w:br/>
        <w:t>21. Очки светозащитные            1 шт.     4 года       16</w:t>
        <w:br/>
        <w:br/>
        <w:t>22. Подшлемник шерстяной          1 шт.     3 года        8</w:t>
        <w:br/>
        <w:br/>
        <w:t>23. Полог противомоскитный        1 шт.     4 года       17</w:t>
        <w:b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чания:</w:t>
        <w:br/>
        <w:br/>
        <w:t>     1. Полушубок овчинный удлиненный отпускается:</w:t>
        <w:br/>
        <w:br/>
        <w:t>     а) офицерам (кроме проходящих службу в штабах соединений и в военных образовательных учреждениях профессионального образования), прапорщикам, старшинам, сержантам и солдатам, проходящим военную службу по контракту, - на 100 процентов штатной численности;</w:t>
        <w:br/>
        <w:br/>
        <w:t>     б) курсантам военных образовательных учреждений профессионального образования - на 30 процентов штатной численности;</w:t>
        <w:br/>
        <w:br/>
        <w:t>     в) старшинам, сержантам и солдатам, проходящим военную службу по призыву, - на 100 процентов штатной численности.</w:t>
        <w:br/>
        <w:br/>
        <w:t>     2. Рукавицы на меху отпускаются старшинам, сержантам и солдатам, проходящим военную службу по призыву, на 100 процентов штатной численности.</w:t>
        <w:br/>
        <w:br/>
        <w:t>     3. Валенки отпускаются:</w:t>
        <w:br/>
        <w:br/>
        <w:t>     а) офицерам (кроме проходящих службу в штабах соединений и в военных образовательных учреждениях профессионального образования), прапорщикам, старшинам, сержантам и солдатам, проходящим военную службу по контракту, - на 100 процентов штатной численности;</w:t>
        <w:br/>
        <w:br/>
        <w:t>     б) курсантам военных образовательных учреждений профессионального образования, старшинам, сержантам и солдатам, проходящим военную службу по призыву, - на 100 процентов штатной численности.</w:t>
        <w:br/>
        <w:br/>
        <w:t>     4. Сапоги резиновые комбинированные утепленные отпускаются старшинам, сержантам и солдатам, проходящим военную службу по призыву, в воинских частях по охране объектов промышленности и исправительно-трудовых учреждений, расположенных в заболоченной местности или ведущих лесосплав, на 50 процентов штатной численности.</w:t>
        <w:br/>
        <w:br/>
        <w:t>     5. Полушубок овчинный отпускается:</w:t>
        <w:br/>
        <w:br/>
        <w:t>     а) в местностях с холодным климатом:</w:t>
        <w:br/>
        <w:br/>
        <w:t>     офицерам, кроме проходящих службу в штабах соединений, в военных образовательных учреждениях профессионального образования, воинских частях и учреждениях обеспечения деятельности войск, - на 50 процентов штатной численности;</w:t>
        <w:br/>
        <w:br/>
        <w:t>     прапорщикам, старшинам, сержантам и солдатам, проходящим военную службу по контракту (кроме воинских частей и учреждений обеспечения деятельности войск), - на 90 процентов штатной численности;</w:t>
        <w:br/>
        <w:br/>
        <w:t>     курсантам военных образовательных учреждений профессионального образования - на 30 процентов штатной численности;</w:t>
        <w:br/>
        <w:br/>
        <w:t>     старшинам, сержантам и солдатам, проходящим военную службу по призыву, - на 85 процентов штатной численности.</w:t>
        <w:br/>
        <w:br/>
        <w:t>     б) в местностях с умеренным климатом:</w:t>
        <w:br/>
        <w:br/>
        <w:t>     офицерам:</w:t>
        <w:br/>
        <w:br/>
        <w:t>     в войсковых частях 3111 и 3375 - на 35 процентов, в воинских частях по охране исправительно-трудовых учреждений и конвоированию на 15 процентов штатной численности;</w:t>
        <w:br/>
        <w:br/>
        <w:t>     прапорщикам, старшинам, сержантам и солдатам, проходящим военную службу по контракту:</w:t>
        <w:br/>
        <w:br/>
        <w:t>     в войсковых частях 3111 и 3375 - на 35 процентов штатной численности;</w:t>
        <w:br/>
        <w:br/>
        <w:t>     в воинских частях по охране исправительно-трудовых учреждений и конвоированию - на 20 процентов штатной численности;</w:t>
        <w:br/>
        <w:br/>
        <w:t>     старшинам, сержантам и солдатам, проходящим военную службу по призыву:</w:t>
        <w:br/>
        <w:br/>
        <w:t>     в войсковых частях 3111 и 3375 - на 35 процентов штатной численности;</w:t>
        <w:br/>
        <w:br/>
        <w:t>     в воинских частях по охране исправительно-трудовых учреждений и конвоированию - на 20 процентов штатной численности;</w:t>
        <w:br/>
        <w:br/>
        <w:t>     в других воинских частях - на 10 процентов штатной численности.</w:t>
        <w:br/>
        <w:br/>
        <w:t>     6. Валенки отпускаются:</w:t>
        <w:br/>
        <w:br/>
        <w:t>     а) в местностях с холодным климатом:</w:t>
        <w:br/>
        <w:br/>
        <w:t>     офицерам (кроме проходящих службу в штабах соединений, в военных образовательных учреждениях профессионального образования и воинских частях и учреждениях обеспечения деятельности войск), прапорщикам, старшинам, сержантам и солдатам, проходящим военную службу по контракту (кроме проходящих военную службу в воинских частях и учреждениях обеспечения деятельности войск), - на 100 процентов штатной численности;</w:t>
        <w:br/>
        <w:br/>
        <w:t>     курсантам военных образовательных учреждений профессионального образования, старшинам, сержантам и солдатам, проходящим военную службу по призыву, - на 100 процентов штатной численности;</w:t>
        <w:br/>
        <w:br/>
        <w:t>     б) в местностях с умеренным климатом:</w:t>
        <w:br/>
        <w:br/>
        <w:t>     офицерам, а также прапорщикам, старшинам, сержантам и солдатам, проходящим военную службу по контракту:</w:t>
        <w:br/>
        <w:br/>
        <w:t>     в воинских частях по охране исправительно-трудовых учреждений и конвоированию - на 50 процентов штатной численности;</w:t>
        <w:br/>
        <w:br/>
        <w:t>     в войсковых частях 3111 и 3375 - на 35 процентов штатной численности;</w:t>
        <w:br/>
        <w:br/>
        <w:t>     курсантам военных образовательных учреждений профессионального образования - на 30 процентов штатной численности;</w:t>
        <w:br/>
        <w:br/>
        <w:t>     старшинам, сержантам и солдатам, проходящим военную службу по призыву:</w:t>
        <w:br/>
        <w:br/>
        <w:t>     в воинских частях по охране исправительно-трудовых учреждений и конвоированию - на 75 процентов штатной численности;</w:t>
        <w:br/>
        <w:br/>
        <w:t>     в войсковых частях 3111 и 3375 - на 35 процентов штатной численности;</w:t>
        <w:br/>
        <w:br/>
        <w:t>     в других воинских частях - на 20 процентов штатной численности.</w:t>
        <w:br/>
        <w:br/>
        <w:t>     7. Галоши на валенки военнослужащим в войсковой части 3111 отпускаются на 35 процентов штатной численности. На валенки, имеющие обрезинивание, галоши не отпускаются.</w:t>
        <w:br/>
        <w:br/>
        <w:t>     8. Снаряжение полевое, чехол для предметов хозяйственного обихода и подшлемник шерстяной отпускаются военнослужащим в оперативных воинских частях на 100 процентов штатной численности.</w:t>
        <w:br/>
        <w:br/>
        <w:t>     9. Плащ-палатка хлопчатобумажная отпускается курсантам военных образовательных учреждений профессионального образования, старшинам, сержантам и солдатам, проходящим военную службу по контракту или призыву.</w:t>
        <w:br/>
        <w:br/>
        <w:t>     Военнослужащим, получающим плащ-палатку специальную, плащ-палатка хлопчатобумажная не отпускается.</w:t>
        <w:br/>
        <w:br/>
        <w:t>     10. Плащ-палатка специальная отпускается военнослужащим в подразделениях специального назначения и разведки на 100 процентов штатной численности.</w:t>
        <w:br/>
        <w:br/>
        <w:t>     В этих подразделениях плащ-палатка хлопчатобумажная не отпускается. 11. Сумка полевая отпускается курсантам военных образовательных учреждений профессионального образования и сержантам - командирам отделений и экипажей.</w:t>
        <w:br/>
        <w:br/>
        <w:t>     12. Сумка для ручных гранат отпускается военнослужащим, которым по табелю положены ручные гранаты.</w:t>
        <w:br/>
        <w:br/>
        <w:t>     13. Сумка для реактивных патронов отпускается по 1 шт. на отделение в воинских частях и подразделениях, которым по табелю положены 30- или 40-миллиметровые реактивные патроны.</w:t>
        <w:br/>
        <w:br/>
        <w:t>     14. Портфель фельдъегерский отпускается начальникам караулов по перевозке осужденных.</w:t>
        <w:br/>
        <w:br/>
        <w:t>     15. Рюкзак вещевой отпускается курсантам военных образовательных учреждений профессионального образования, старшинам, сержантам и солдатам, проходящим военную службу по призыву (кроме оперативных воинских частей), на 100 процентов штатной численности.</w:t>
        <w:br/>
        <w:br/>
        <w:t>     16. Очки светозащитные выдаются в местностях, расположенных за Северным полярным кругом, и в высокогорных местностях.</w:t>
        <w:br/>
        <w:br/>
        <w:t>     17. Полог противомоскитный отпускается на Дальнем Востоке и в Забайкалье на 10 процентов штатной численности.</w:t>
        <w:br/>
        <w:br/>
        <w:br/>
      </w:r>
      <w:bookmarkStart w:id="20" w:name="cP00EF"/>
      <w:bookmarkEnd w:id="20"/>
      <w:r>
        <w:rPr/>
        <mc:AlternateContent>
          <mc:Choice Requires="wps">
            <w:drawing>
              <wp:inline distT="0" distB="0" distL="0" distR="0">
                <wp:extent cx="914400" cy="228600"/>
                <wp:effectExtent l="0" t="0" r="0" b="17780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1"/>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42" o:detectmouseclick="t"/>
                <v:stroke color="#3465a4" joinstyle="round" endcap="flat"/>
                <w10:wrap type="none"/>
              </v:shape>
            </w:pict>
          </mc:Fallback>
        </mc:AlternateConten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N 14</w:t>
        <w:br/>
        <w:t>снабжения теплыми вещами и снаряжением военнослужащих</w:t>
        <w:br/>
        <w:t>Пограничных  войск Российской Федерации</w:t>
        <w:br/>
        <w:t>(инвентарное имущество)*</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В морских частях Пограничных войск Российской Федерации теплые вещи выдаются военнослужащим постов технического наблюдения (ПТН), подразделений боевого обеспечения и обслуживания отдельных дивизий, бригад (дивизионов) кораблей, постоянного и переменного состава отдельных учебных центров по подготовке морских специалистов, а также военнослужащим, несущим военную службу по охране государственной границы Российской Федерации на ее сухопутных участках.</w:t>
        <w:br/>
        <w:br/>
        <w:t>     Военнослужащим, проходящим военную службу на кораблях, теплые вещи по данной норме не выдаются.</w:t>
        <w:br/>
        <w:br/>
        <w:t>     Военнослужащим авиации Пограничных войск Российской Федерации, получающим летно-техническую одежду, теплые вещи (кроме сапог резиновых комбинированных утепленных) по данной норме не выдаются.</w:t>
        <w:br/>
      </w:r>
    </w:p>
    <w:tbl>
      <w:tblPr>
        <w:tblStyle w:val="a8"/>
        <w:tblW w:w="9571" w:type="dxa"/>
        <w:jc w:val="left"/>
        <w:tblInd w:w="0" w:type="dxa"/>
        <w:tblLayout w:type="fixed"/>
        <w:tblCellMar>
          <w:top w:w="0" w:type="dxa"/>
          <w:left w:w="108" w:type="dxa"/>
          <w:bottom w:w="0" w:type="dxa"/>
          <w:right w:w="108" w:type="dxa"/>
        </w:tblCellMar>
        <w:tblLook w:val="04a0"/>
      </w:tblPr>
      <w:tblGrid>
        <w:gridCol w:w="2392"/>
        <w:gridCol w:w="2393"/>
        <w:gridCol w:w="2393"/>
        <w:gridCol w:w="2392"/>
      </w:tblGrid>
      <w:tr>
        <w:trPr/>
        <w:tc>
          <w:tcPr>
            <w:tcW w:w="239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предметов    </w:t>
            </w:r>
          </w:p>
        </w:tc>
        <w:tc>
          <w:tcPr>
            <w:tcW w:w="2393"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Количество предметов на одного человека</w:t>
            </w:r>
          </w:p>
        </w:tc>
        <w:tc>
          <w:tcPr>
            <w:tcW w:w="2393"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рок носки</w:t>
            </w:r>
          </w:p>
        </w:tc>
        <w:tc>
          <w:tcPr>
            <w:tcW w:w="239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омер примечания, применяемого при выдаче  предмета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 ТЕПЛЫЕ ВЕЩИ </w:t>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ностях с особо холодным климатом:</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Полушубок овчинный удлинен-   1 шт.     4 года       1</w:t>
        <w:br/>
        <w:t>    ный</w:t>
        <w:br/>
        <w:br/>
        <w:t> 2. Пальто из нагольной шубной    1 шт.     5 лет        2</w:t>
        <w:br/>
        <w:t>    овчины</w:t>
        <w:br/>
        <w:br/>
        <w:t> 3. Куртка хлопчатобумажная на    1 шт.     3 года       1</w:t>
        <w:br/>
        <w:t>    меху</w:t>
        <w:br/>
        <w:br/>
        <w:t> 4. Свитер шерстяной              1 шт.     2 года       3</w:t>
        <w:br/>
        <w:br/>
        <w:t> 5. Валенки                       1 пара    2 года       4</w:t>
        <w:br/>
        <w:br/>
        <w:t> 6. Галоши на валенки             1 пара    1 год        5</w:t>
        <w:br/>
        <w:br/>
        <w:t> 7. Унты меховые                  1 пара    3 года       6</w:t>
        <w:br/>
        <w:br/>
        <w:t> 8. Галоши на унты                1 пара    1 год        6</w:t>
        <w:br/>
        <w:br/>
        <w:t> 9. Сапоги резиновые комбиниро-   1 пара    1 год        7</w:t>
        <w:br/>
        <w:t>    ванные утепленные</w:t>
        <w:br/>
        <w:br/>
        <w:t>10. Рукавицы на меху              2 пары    1 год        8</w:t>
        <w:br/>
        <w:br/>
        <w:t>11. Подшлемник шерстяной          1 шт.     3 года       9</w:t>
        <w:br/>
        <w:br/>
        <w:t>12. Мешок спальный меховой        1 шт.     5 лет       10</w:t>
        <w:br/>
        <w:br/>
        <w:t>13. Мешок спальный ватный         1 шт.     4 года      11</w:t>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ностях   с   холодным</w:t>
        <w:br/>
        <w:t>климатом:</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4. Полушубок овчинный            1 шт.     5 лет        1</w:t>
        <w:br/>
        <w:br/>
        <w:t>15. Пальто из нагольной шубной    1 шт.     5 лет        2</w:t>
        <w:br/>
        <w:t>    овчины</w:t>
        <w:br/>
        <w:br/>
        <w:t>16. Свитер шерстяной              1 шт.     2 года       3</w:t>
        <w:br/>
        <w:br/>
        <w:t>17. Валенки                       1 пара    2 года       4</w:t>
        <w:br/>
        <w:br/>
        <w:t>18. Галоши резиновые на           1 пара    1 год        5</w:t>
        <w:br/>
        <w:t>     валенки</w:t>
        <w:br/>
        <w:br/>
        <w:t>19. Сапоги резиновые комбиниро-   1 пара    1 год        7</w:t>
        <w:br/>
        <w:t>    ванные утепленные</w:t>
        <w:br/>
        <w:br/>
        <w:t>20. Рукавицы на меху              1 пара    1 год        8</w:t>
        <w:br/>
        <w:br/>
        <w:t>21. Подшлемник шерстяной          1 шт.     3 года       9</w:t>
        <w:br/>
        <w:br/>
        <w:t>22. Мешок спальный ватный         1 шт.     4 года      11</w:t>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ностях с умеренным</w:t>
        <w:br/>
        <w:t>климатом:</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23. Полушубок овчинный            1 шт.     6 лет        1</w:t>
        <w:br/>
        <w:br/>
        <w:t>24. Пальто из нагольной шубной    1 шт.     6 лет        2</w:t>
        <w:br/>
        <w:t>    овчины</w:t>
        <w:br/>
        <w:br/>
        <w:t>25. Валенки                       1 пара    3 года       4</w:t>
        <w:br/>
        <w:br/>
        <w:t>26. Галоши резиновые на           1 пара    1 год        5</w:t>
        <w:br/>
        <w:t>     валенки</w:t>
        <w:br/>
        <w:br/>
        <w:t>27. Рукавицы на меху              1 пара    2 года       8</w:t>
        <w:br/>
        <w:br/>
        <w:t>28. Мешок спальный ватный         1 шт.     4 года      11</w:t>
        <w:br/>
      </w:r>
    </w:p>
    <w:p>
      <w:pPr>
        <w:pStyle w:val="Normal"/>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СНАРЯЖЕНИЕ</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ля офицеров и прапорщик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9. Снаряжение полевое (ремень   1 компл.  10 лет       12</w:t>
        <w:br/>
        <w:t>    поясной и лямки плечевые)</w:t>
        <w:br/>
        <w:br/>
        <w:t>30. Фляга металлическая           1 шт.     6 лет       --</w:t>
        <w:br/>
        <w:br/>
        <w:t>31. Чехол к фляге                 1 шт.     3 года      --</w:t>
        <w:br/>
        <w:br/>
        <w:t>32. Плащ-палатка специальная      1 шт.     4 года      13</w:t>
        <w:br/>
        <w:br/>
        <w:t>33. Очки светозащитные            1 шт.     4 года      14</w:t>
        <w:br/>
        <w:br/>
        <w:t>34. Полог противомоскитный        1 шт.     3 года      15</w:t>
        <w:br/>
        <w:br/>
        <w:t>35. Накомарник противомоскит-     1 шт.     4 года      15</w:t>
        <w:br/>
        <w:t>    ный</w:t>
        <w:br/>
        <w:br/>
        <w:t>Для курсантов военных обра-</w:t>
        <w:br/>
        <w:t>зовательных учреждений про-</w:t>
        <w:br/>
        <w:t>фессионального образования,</w:t>
        <w:br/>
        <w:t>старшин, сержантов и солдат:</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36. Плащ прорезиненный            1 шт.     3 года      13, 16</w:t>
        <w:br/>
        <w:br/>
        <w:t>37. Снаряжение полевое (ремень   1 компл.  10 лет       12</w:t>
        <w:br/>
        <w:t>    поясной и лямки плечевые)</w:t>
        <w:br/>
        <w:br/>
        <w:t>38. Сумка полевая                  1 шт.     4 года     17</w:t>
        <w:br/>
        <w:br/>
        <w:t>39. Рюкзак вещевой                 1 шт.     4 года     18</w:t>
        <w:br/>
        <w:br/>
        <w:t>40. Фляга металлическая            1 шт.     6 лет       --</w:t>
        <w:br/>
        <w:br/>
        <w:t>41. Чехол к фляге                  1 шт.     3 года      --</w:t>
        <w:br/>
        <w:br/>
        <w:t>42. Котелок металлический          1 шт.     6 лет       --</w:t>
        <w:br/>
        <w:br/>
        <w:t>43. Очки светозащитные             1 шт.     4 года      14</w:t>
        <w:br/>
        <w:br/>
        <w:t>44. Полог противомоскитный         1 шт.     3 года      15</w:t>
        <w:br/>
        <w:br/>
        <w:t>45. Накомарник противомоскит-      1 шт.     4 года      15</w:t>
        <w:br/>
        <w:t>    ный</w:t>
        <w:b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чания:</w:t>
        <w:br/>
        <w:br/>
        <w:t>     1. Полушубок овчинный удлиненный отпускается в местностях с особо холодным климатом на 100 процентов штатной численности военнослужащих.</w:t>
        <w:br/>
        <w:br/>
        <w:t>     Полушубок овчинный отпускается в местностях с холодным климатом на 100 процентов, а в местностях с умеренным климатом - на 70 процентов штатной численности военнослужащих.</w:t>
        <w:br/>
        <w:br/>
        <w:t>     Военнослужащим, проходящим военную службу на территории Чукотского автономного округа, вместо полушубка овчинного удлиненного выдается куртка хлопчатобумажная на меху на 50 процентов штатной численности. Военнослужащим, получающим по нормам снабжения спецодеждой костюм меховой, полушубок овчинный удлиненный и полушубок овчинный не выдаются.</w:t>
        <w:br/>
        <w:br/>
        <w:t>     2. Пальто из нагольной шубной овчины выдается военнослужащим воинских частей и подразделений пограничного контроля вместо полушубка овчинного.</w:t>
        <w:br/>
        <w:br/>
        <w:t>     3. Свитер шерстяной выдается в местностях с особо холодным климатом и в местностях, расположенных на высоте 1500 метров и выше над уровнем моря. Военнослужащим, проходящим военную службу по призыву, свитер шерстяной выдается на срок службы.</w:t>
        <w:br/>
        <w:br/>
        <w:t>     4. Валенки отпускаются в местностях с особо холодным и холодным климатом на 100 процентов, а в местностях с умеренным климатом - на 70 процентов штатной численности военнослужащих.</w:t>
        <w:br/>
        <w:br/>
        <w:t>     Военнослужащим воинских частей и подразделений пограничного контроля разрешается выдавать валенки тонкие.</w:t>
        <w:br/>
        <w:br/>
        <w:t>     5. Галоши резиновые на валенки отпускаются на 50 процентов штатной численности.</w:t>
        <w:br/>
        <w:br/>
        <w:t>     6. Военнослужащим, проходящим военную службу на территории Чукотского автономного округа, вместо валенок и галош к ним выдаются унты меховые и галоши резиновые к унтам на 50 процентов штатной численности.</w:t>
        <w:br/>
        <w:br/>
        <w:t>     7. Сапоги резиновые комбинированные утепленные выдаются военнослужащим пограничных застав (кроме учебных), постов и комендатур, маневренных (мотоманевренных, десантно-штурмовых) групп и подразделений специального назначения в местностях с особо холодным и холодным климатом.</w:t>
        <w:br/>
        <w:br/>
        <w:t>     8. Рукавицы на меху отпускаются в местностях с особо холодным и холодным климатом на 100 процентов штатной численности военнослужащих.</w:t>
        <w:br/>
        <w:br/>
        <w:t>     Офицерам, прапорщикам, мичманам и военнослужащим, проходящим военную службу по контракту на должностях старшин, сержантов, солдат и матросов, рукавицы на меху выдаются по 1 паре на 2 года.</w:t>
        <w:br/>
        <w:br/>
        <w:t>     В местностях с умеренным климатом рукавицы на меху выдаются военнослужащим, проходящим военную службу по призыву в частях и подразделениях пограничного контроля, при несении службы на постах наблюдения, а также часовым у трапа плавсредств.</w:t>
        <w:br/>
        <w:br/>
        <w:t>     9. Подшлемник шерстяной выдается в местностях с особо холодным и холодным климатом на 100 процентов штатной численности военнослужащих.</w:t>
        <w:br/>
        <w:br/>
        <w:t>     10. Подразделениям, расположенным на территории Чукотского автономного округа, мешок спальный меховой отпускается: на пограничные заставы и посты - по 6 компл., пограничную комендатуру, маневренную (мотоманевренную, десантно-штурмовую) группу и подразделение специального назначения - по 12 комплектов.</w:t>
        <w:br/>
        <w:br/>
        <w:t>     11. Мешок спальный ватный выдается военнослужащим при несении службы вне подразделения свыше одних суток.</w:t>
        <w:br/>
        <w:br/>
        <w:t>     12. Снаряжение полевое отпускается военно-образовательным учреждениям, сухопутным соединениям и частям Пограничных войск Российской Федерации на 100 процентов, а постам технического наблюдения, подразделениям боевого обеспечения и обслуживания отдельных соединений и частей, переменному составу учебных центров по подготовке морских специалистов, морским частям этих войск, привлекаемым к несению службы по охране государственной границы Российской Федерации на ее сухопутных участках, - на 50 процентов штатной численности военнослужащих.</w:t>
        <w:br/>
        <w:br/>
        <w:t>     13. Плащ-палатка специальная выдается военнослужащим подразделений специального назначения. При этом плащ прорезиненный указанным военнослужащим не выдается.</w:t>
        <w:br/>
        <w:br/>
        <w:t>     14. Очки светозащитные отпускаются воинским частям, расположенным в высокогорных местностях.</w:t>
        <w:br/>
        <w:br/>
        <w:t>     15. Полог и накомарник противомоскитные отпускаются военнослужащим, проходящим службу на пограничных заставах (кроме учебных) и постах, в пограничных комендатурах, в маневренных (мотоманевренных, десантно-штурмовых) группах и подразделениях специального назначения на 50 процентов штатной численности.</w:t>
        <w:br/>
        <w:br/>
        <w:t>     16. Плащ прорезиненный выдается военнослужащим, проходящим военную службу по призыву, на 100 процентов штатной численности.</w:t>
        <w:br/>
        <w:br/>
        <w:t>     Военнослужащим воинских частей и подразделений пограничного контроля вместо плаща прорезиненного выдается плащ-накидка.</w:t>
        <w:br/>
        <w:br/>
        <w:t>     17. Сумка полевая отпускается курсантам военных образовательных учреждений профессионального образования, а также сержантам заместителям командиров взводов, командирам отделений (экипажей, расчетов) и сержантам - контролерам подразделений пограничного контроля.</w:t>
        <w:br/>
        <w:br/>
        <w:t>     18. В подразделениях специального назначения рюкзак вещевой не выдается.</w:t>
        <w:br/>
        <w:br/>
        <w:br/>
      </w:r>
      <w:bookmarkStart w:id="21" w:name="cP0103"/>
      <w:bookmarkEnd w:id="21"/>
      <w:r>
        <w:rPr/>
        <mc:AlternateContent>
          <mc:Choice Requires="wps">
            <w:drawing>
              <wp:inline distT="0" distB="0" distL="0" distR="0">
                <wp:extent cx="914400" cy="228600"/>
                <wp:effectExtent l="0" t="0" r="0" b="17780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3"/>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44" o:detectmouseclick="t"/>
                <v:stroke color="#3465a4" joinstyle="round" endcap="flat"/>
                <w10:wrap type="none"/>
              </v:shape>
            </w:pict>
          </mc:Fallback>
        </mc:AlternateConten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N 15</w:t>
        <w:br/>
        <w:t>снабжения постельными принадлежностями военнослужащих</w:t>
        <w:br/>
        <w:t>(инвентарное имущество)*</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Дополнительно к данной норме постельные принадлежности отпускаются за счет охраняемых объектов воинским частям внутренних войск:</w:t>
        <w:br/>
        <w:br/>
        <w:t>     несущим караульную службу по охране объектов - на 30 процентов штатной численности военнослужащих этих частей;</w:t>
        <w:br/>
        <w:br/>
        <w:t>     воинским частям 3111, 3375 и 3525 - подушки ватные, наволочки подушечные верхние и простыни на 100 процентов, а одеяла полушерстяные и матрацы специальные с чехлами - на 75 процентов штатной численности военнослужащих подразделений по сопровождению специальных грузов.</w:t>
        <w:br/>
        <w:t>   </w:t>
      </w:r>
    </w:p>
    <w:tbl>
      <w:tblPr>
        <w:tblStyle w:val="a8"/>
        <w:tblW w:w="9571" w:type="dxa"/>
        <w:jc w:val="left"/>
        <w:tblInd w:w="0" w:type="dxa"/>
        <w:tblLayout w:type="fixed"/>
        <w:tblCellMar>
          <w:top w:w="0" w:type="dxa"/>
          <w:left w:w="108" w:type="dxa"/>
          <w:bottom w:w="0" w:type="dxa"/>
          <w:right w:w="108" w:type="dxa"/>
        </w:tblCellMar>
        <w:tblLook w:val="04a0"/>
      </w:tblPr>
      <w:tblGrid>
        <w:gridCol w:w="2392"/>
        <w:gridCol w:w="2393"/>
        <w:gridCol w:w="2393"/>
        <w:gridCol w:w="2392"/>
      </w:tblGrid>
      <w:tr>
        <w:trPr/>
        <w:tc>
          <w:tcPr>
            <w:tcW w:w="239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предметов    </w:t>
            </w:r>
          </w:p>
        </w:tc>
        <w:tc>
          <w:tcPr>
            <w:tcW w:w="2393"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Количество предметов на одного человека</w:t>
            </w:r>
          </w:p>
        </w:tc>
        <w:tc>
          <w:tcPr>
            <w:tcW w:w="2393"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рок носки</w:t>
            </w:r>
          </w:p>
        </w:tc>
        <w:tc>
          <w:tcPr>
            <w:tcW w:w="239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омер примечания, применяемого при выдаче  предмета   </w:t>
            </w:r>
          </w:p>
        </w:tc>
      </w:tr>
    </w:tbl>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 Подушка перовая                1 шт.     10 лет        1</w:t>
        <w:br/>
        <w:br/>
        <w:t>   или подушка ватная             1 шт.      5 лет       ---</w:t>
        <w:br/>
        <w:br/>
        <w:t>2. Наволочка подушечная верх-     2 шт.      1 год       2 и 7</w:t>
        <w:br/>
        <w:t>   няя</w:t>
        <w:br/>
        <w:br/>
        <w:t>3. Простыня                       2 шт.      1 год       2 и 7</w:t>
        <w:br/>
        <w:br/>
        <w:t>4. Матрац ватный                  1 шт.      5 лет       ---</w:t>
        <w:br/>
        <w:br/>
        <w:t>5. Одеяло полушерстяное           1 шт.      4 года       6</w:t>
        <w:br/>
        <w:br/>
        <w:t>6. Покрывало хлопчатобумажное     1 шт.      5 лет        3</w:t>
        <w:br/>
        <w:br/>
        <w:t>7. Матрац специальный             1 шт.      4 года       4</w:t>
        <w:br/>
        <w:br/>
        <w:t>8. Чехол к специальному матра-    2 шт.      4 года       4</w:t>
        <w:br/>
        <w:t>   цу</w:t>
        <w:br/>
        <w:br/>
        <w:t>9. Мешок спальный ватный          1 шт.      4 года       5</w:t>
        <w:b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чания:</w:t>
        <w:br/>
        <w:br/>
        <w:t>     1. Подушки перовые отпускаются: офицерам, прапорщикам, мичманам, старшинам, сержантам, солдатам и матросам, проходящим военную службу по контракту; курсантам военных образовательных учреждений профессионального образования; воспитанникам кадетских корпусов; курсантам школ и учебных отрядов Военно-Морского Флота; военнослужащим, проходящим военную службу по призыву, в Президентском полку, на пограничных заставах (кроме учебных) и постах, в пограничных комендатурах, в маневренных (мотоманевренных, десантно-штурмовых) группах подразделений специального назначения, на кораблях и катерах морских частей Пограничных войск Российской Федерации, военнослужащим в местностях с особо холодным климатом и местностях, расположенных на высоте 1500 метров и выше над уровнем моря.</w:t>
        <w:br/>
        <w:br/>
        <w:t>     2. Наволочка подушечная верхняя и простыня отпускаются: воспитанникам кадетских (суворовских), кадетских морских (нахимовских), музыкальных кадетских корпусов - по 3 шт. на 1 год, военнослужащим, проходящим военную службу по призыву, в Президентском полку, на пограничных заставах (кроме учебных) и постах, в пограничных комендатурах, в маневренных (мотоманевренных, десантно-штурмовых) группах подразделений специального назначения, на кораблях и катерах морских частей Пограничных войск Российской Федерации, - по 2,5 шт. на 1 год.</w:t>
        <w:br/>
        <w:br/>
        <w:t>     3. Покрывало хлопчатобумажное отпускается воспитанникам кадетских (суворовских), морских кадетских (нахимовских) и музыкальных кадетских корпусов, а также старшинам, сержантам и солдатам Президентского полка.</w:t>
        <w:br/>
        <w:br/>
        <w:t>     4. Матрац специальный с чехлами отпускается:</w:t>
        <w:br/>
        <w:br/>
        <w:t>     в подразделениях по сопровождению специальных грузов - на 75 процентов штатной численности военнослужащих;</w:t>
        <w:br/>
        <w:br/>
        <w:t>     в подразделениях внутренних войск МВД России по обслуживанию судебно-правовых органов и перевозкам осужденных - на 40 процентов штатной численности военнослужащих.</w:t>
        <w:br/>
        <w:br/>
        <w:t>     5. Мешок спальный ватный отпускается в воздушно-десантных войсках и воинских частях специального назначения Минобороны России на 50 процентов, а в оперативных частях внутренних войск МВД России - на 100 процентов штатной численности военнослужащих.</w:t>
        <w:br/>
        <w:br/>
        <w:t>     6. В местностях с особо холодным климатом и в местностях, расположенных на высоте 1500 метров и выше над уровнем моря, военнослужащим, проходящим военную службу по призыву, дополнительно отпускается одеяло полушерстяное - 1 шт. на 6 лет.</w:t>
        <w:br/>
        <w:br/>
        <w:t>     7. Военнослужащим автомобильных батальонов на время их привлечения к уборке урожая разрешается дополнительно к норме отпускать 2 простыни и 2 наволочки подушечные верхние.</w:t>
        <w:br/>
        <w:br/>
        <w:br/>
      </w:r>
      <w:bookmarkStart w:id="22" w:name="cP0109"/>
      <w:bookmarkEnd w:id="22"/>
      <w:r>
        <w:rPr/>
        <mc:AlternateContent>
          <mc:Choice Requires="wps">
            <w:drawing>
              <wp:inline distT="0" distB="0" distL="0" distR="0">
                <wp:extent cx="914400" cy="228600"/>
                <wp:effectExtent l="0" t="0" r="0" b="17780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5"/>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46" o:detectmouseclick="t"/>
                <v:stroke color="#3465a4" joinstyle="round" endcap="flat"/>
                <w10:wrap type="none"/>
              </v:shape>
            </w:pict>
          </mc:Fallback>
        </mc:AlternateConten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N 16</w:t>
        <w:br/>
        <w:t>снабжения специальной одеждой военнослужащих экипажей</w:t>
        <w:br/>
        <w:t>боевых машин, специалистов ремонтных воинских частей,</w:t>
        <w:br/>
        <w:t>обслуживающих вооружение, военную и автомобильную</w:t>
        <w:br/>
        <w:t>технику (инвентарное имущество)*</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По данной норме обеспечиваются:</w:t>
        <w:br/>
        <w:br/>
        <w:t>     военнослужащие, входящие в состав экипажей танков и боевых машин;</w:t>
        <w:br/>
        <w:br/>
        <w:t>     военнослужащие взводов таковых огневых точек;</w:t>
        <w:br/>
        <w:br/>
        <w:t>     заместители командиров воинских частей и подразделений по вооружению (технической части);</w:t>
        <w:br/>
        <w:br/>
        <w:t>     курсанты военных образовательных учреждений профессионального обучения и учебных частей и подразделений танковых и автомобильных войск - на 30 процентов штатной численности (костюмами хлопчатобумажными утепленными и костюмами хлопчатобумажными - на 100 процентов штатной численности);</w:t>
        <w:br/>
        <w:br/>
        <w:t>     военнослужащие - водители, механики-водители, трактористы и механики;</w:t>
        <w:br/>
        <w:br/>
        <w:t>     военнослужащие, проводящие пробеговые испытания автомобилей, занятые обучением вождению автомобилей;</w:t>
        <w:br/>
        <w:br/>
        <w:t>     военнослужащие, работающие непосредственно по ремонту военной и автомобильной техники и вооружения в ремонтных подразделениях, частях и учреждениях;</w:t>
        <w:br/>
        <w:br/>
        <w:t>     военнослужащие - водители погрузчиков и крановщики,</w:t>
        <w:br/>
        <w:br/>
        <w:t>     Водители легковых автомобилей, кроме водителей работающих на автомобилях УАЗ-469 и УАЗ-3159, спецодеждой по данной норме не обеспечиваются.</w:t>
        <w:br/>
      </w:r>
    </w:p>
    <w:tbl>
      <w:tblPr>
        <w:tblStyle w:val="a8"/>
        <w:tblW w:w="9571" w:type="dxa"/>
        <w:jc w:val="left"/>
        <w:tblInd w:w="0" w:type="dxa"/>
        <w:tblLayout w:type="fixed"/>
        <w:tblCellMar>
          <w:top w:w="0" w:type="dxa"/>
          <w:left w:w="108" w:type="dxa"/>
          <w:bottom w:w="0" w:type="dxa"/>
          <w:right w:w="108" w:type="dxa"/>
        </w:tblCellMar>
        <w:tblLook w:val="04a0"/>
      </w:tblPr>
      <w:tblGrid>
        <w:gridCol w:w="2392"/>
        <w:gridCol w:w="2393"/>
        <w:gridCol w:w="2393"/>
        <w:gridCol w:w="2392"/>
      </w:tblGrid>
      <w:tr>
        <w:trPr/>
        <w:tc>
          <w:tcPr>
            <w:tcW w:w="239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предметов    </w:t>
            </w:r>
          </w:p>
        </w:tc>
        <w:tc>
          <w:tcPr>
            <w:tcW w:w="2393"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Количество предметов на одного человека</w:t>
            </w:r>
          </w:p>
        </w:tc>
        <w:tc>
          <w:tcPr>
            <w:tcW w:w="2393"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рок носки</w:t>
            </w:r>
          </w:p>
        </w:tc>
        <w:tc>
          <w:tcPr>
            <w:tcW w:w="239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омер примечания, применяемого при выдаче  предмета   </w:t>
            </w:r>
          </w:p>
        </w:tc>
      </w:tr>
    </w:tbl>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Костюмы (куртка и брюки)     1 компл.    1 год         1</w:t>
        <w:br/>
        <w:t>    хлопчатобумажные</w:t>
        <w:br/>
        <w:br/>
        <w:t> 2. Костюм (куртка и брюки)      1 компл.    2 года        2</w:t>
        <w:br/>
        <w:t>    хлопчатобумажный утепленный</w:t>
        <w:br/>
        <w:br/>
        <w:t> 3. Валенки                      1 пара      3 года      2 и 3</w:t>
        <w:br/>
        <w:br/>
        <w:t> 4. Перчатки кирзовые            1 пара      1 год         --</w:t>
        <w:br/>
        <w:br/>
        <w:t> 5. Очки защитные бесцветные     1 шт.       4 года        4</w:t>
        <w:br/>
        <w:br/>
        <w:t> 6. Костюм (куртка, брюки, мас-  1 компл.    3 года        5</w:t>
        <w:br/>
        <w:t>    ка и рукавицы) огнезащитный</w:t>
        <w:br/>
        <w:br/>
        <w:t> 7. Шлем кирзовый (пластмассо-   1 шт.       4 года        6</w:t>
        <w:br/>
        <w:t>    вый)</w:t>
        <w:br/>
        <w:br/>
        <w:t> 8. Подшлемник шерстяной         1 шт.       4 года        6</w:t>
        <w:br/>
        <w:br/>
        <w:t> 9. Наушники противошумные       1 шт.       3 года        7</w:t>
        <w:br/>
        <w:br/>
        <w:t>10. Сапоги резиновые             1 пара      2 года        8</w:t>
        <w:br/>
        <w:br/>
        <w:t>11. Перчатки резиновые защит-    1 пара      1 год         8</w:t>
        <w:br/>
        <w:t>    ные</w:t>
        <w:br/>
        <w:br/>
        <w:t>12. Фартук прорезиненный         1 шт.       1 год         8</w:t>
        <w:br/>
        <w:br/>
        <w:t>13. Нарукавники защитные         1 пара      1 год         8</w:t>
        <w:b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чания:</w:t>
        <w:br/>
        <w:br/>
        <w:t>     1. Костюм хлопчатобумажный курсантам военных образовательных учреждений профессионального образования и учебных частей и подразделений танковых и автомобильных войск выдается на 2 года.</w:t>
        <w:br/>
        <w:br/>
        <w:t>     Военнослужащим ремонтных частей подразделений и заводов, выполняющим работы непосредственно по ремонту техники вместо костюма хлопчатобумажного может выдаваться костюм маслобензостойкий.</w:t>
        <w:br/>
        <w:br/>
        <w:t>     Военнослужащим, постоянно занятым работами по подготовке и испытанию двигателей, дополнительно к норме выдается костюм маслобензостойкий - 1 компл. на 2 года.</w:t>
        <w:br/>
        <w:br/>
        <w:t>     2. Костюм хлопчатобумажный утепленный выдается военнослужащим экипажей боевых машин, взводов танковых огневых точек, снегоходов, мотоциклистам, заместителям командиров частей и подразделений по вооружению и технической части, а также военнослужащим ремонтных частей, подразделений и заводов, выполняющим работы непосредственно по ремонту боевой техники.</w:t>
        <w:br/>
        <w:br/>
        <w:t>     Курсантам военных образовательных учреждений профессионального образования и учебных частей и подразделений танковых войск костюм хлопчатобумажный утепленный выдается на срок обучения.</w:t>
        <w:br/>
        <w:br/>
        <w:t>     Вместо костюма хлопчатобумажного утепленного выдается костюм хлопчатобумажный на меху:</w:t>
        <w:br/>
        <w:br/>
        <w:t>     в местностях с особо холодным климатом - всему личному составу экипажей танков, боевых машин пехоты (десанта), бронетранспортеров, бронированных гусеничных транспортеров-тягачей и машин, созданных на их базе, самоходно-артиллерийских и зенитных самоходных установок, танковых тягачей:</w:t>
        <w:br/>
        <w:br/>
        <w:t>     в местностях с холодным климатом - офицерам, входящим в состав экипажей танков, самоходно-артиллерийских и зенитных самоходных установок.</w:t>
        <w:br/>
        <w:br/>
        <w:t>     В местностях с холодным климатом к указанному костюму вместо брюк хлопчатобумажных на меху выдаются брюки хлопчатобумажные на разворсованном сукне.</w:t>
        <w:br/>
        <w:br/>
        <w:t>     Военнослужащим, выполняющим работы непосредственно по ремонту техники в отапливаемых помещениях, костюм хлопчатобумажный утепленный и валенки не выдаются.</w:t>
        <w:br/>
        <w:br/>
        <w:t>     3. Валенки в местностях с жарким климатом не выдаются.</w:t>
        <w:br/>
        <w:br/>
        <w:t>     4. Очки выдаются военнослужащим экипажей танков, боевых машин пехоты (десанта) и машин на их базе, самоходно-артиллерийских и зенитных самоходных установок, мотоциклистам, а также работающим на машинах с открытыми кабинами и постоянно занятым на работах по подготовке и испытанию моторов.</w:t>
        <w:br/>
        <w:br/>
        <w:t>     5. Костюм огнезащитный выдается каждой роте (батарее) танков, самоходно-артиллерийских установок и боевых машин пехоты (десанта) на один экипаж и используется только на специальных занятиях.</w:t>
        <w:br/>
        <w:br/>
        <w:t>     6. Шлем и подшлемник выдаются только экипажам снегоходов и мотоциклистам. В местностях с жарким климатом подшлемник не выдается.</w:t>
        <w:br/>
        <w:br/>
        <w:t>     7. Наушники противошумные выдаются военнослужащим, занятым непосредственно на испытаниях двигателей в закрытых боксах и на испытательных станциях.</w:t>
        <w:br/>
        <w:br/>
        <w:t>     8. Сапоги резиновые, перчатки резиновые, фартук прорезиненный и нарукавники защитные выдаются военнослужащим, постоянно занятым промывкой деталей двигателей и бензобаков, текущим ремонтом и профилактикой машин, двигатели которых работают на бензине.</w:t>
        <w:br/>
        <w:br/>
        <w:br/>
      </w:r>
      <w:bookmarkStart w:id="23" w:name="cP010F"/>
      <w:bookmarkEnd w:id="23"/>
      <w:r>
        <w:rPr/>
        <mc:AlternateContent>
          <mc:Choice Requires="wps">
            <w:drawing>
              <wp:inline distT="0" distB="0" distL="0" distR="0">
                <wp:extent cx="914400" cy="228600"/>
                <wp:effectExtent l="0" t="0" r="0" b="17780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48" o:detectmouseclick="t"/>
                <v:stroke color="#3465a4" joinstyle="round" endcap="flat"/>
                <w10:wrap type="none"/>
              </v:shape>
            </w:pict>
          </mc:Fallback>
        </mc:AlternateConten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рма N 17 </w:t>
        <w:br/>
        <w:t xml:space="preserve">снабжения летной одеждой и обувью военнослужащих летного состава авиации </w:t>
        <w:br/>
        <w:t>(инвентарное имущество)*</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br/>
        <w:t>     * Летная одежда и обувь по данной норме выдаются летному составу, входящему в экипаж летательного аппарата. Остальному летному составу, а также генералам и офицерам Центральной инспекции безопасности полетов Вооруженных Сил Российской Федерации летная одежда выдается согласно перечню должностей, утверждаемому Минобороны России, МВД России ФПС России.</w:t>
        <w:br/>
        <w:br/>
        <w:t>     Офицерам, прапорщикам и мичманам при увольнении в запас или отставку либо при переводе на должности, для которых выдача специальной летной одежды не предусмотрена, разрешается по ходатайству командира воинской части оставлять в собственность предметы летной одежды независимо от сроков носки с оплатой их стоимости с учетом износа на момент реализации, но не менее 25 процентов стоимости предметов летной одежды.</w:t>
        <w:br/>
        <w:br/>
        <w:t>     Летному составу разрешается оставлять в собственность куртку кожаную, куртку и брюки хлопчатобумажные на меху, куртку и брюки хлопчатобумажные на шерстяном ватине демисезонные, костюм хлопчатобумажный летний, свитер шерстяной, сапоги кожаные на меху, унты меховые, ботинки полетные облегченные, шлемофон, использовавшиеся 6 и более месяцев сверх установленных сроков носки, за 25 процентов стоимости этих предметов.</w:t>
        <w:br/>
        <w:br/>
        <w:t>     Летный состав, проходящий службу в авиации, базирующейся на островах Северного Ледовитого океана, летной одеждой обеспечивается по отдельной норме.</w:t>
        <w:br/>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                                 ¦Количество¦               Срок носки в местностях                  ¦ Номер п</w:t>
        <w:tab/>
        <w:tab/>
        <w:tab/>
        <w:tab/>
        <w:tab/>
        <w:tab/>
        <w:tab/>
        <w:tab/>
        <w:tab/>
        <w:tab/>
        <w:tab/>
        <w:tab/>
        <w:t>риме-¦</w:t>
        <w:br/>
        <w:t>¦       Наименование предметов    ¦ предметов+--------------------------------------------------------¦</w:t>
        <w:tab/>
        <w:tab/>
        <w:tab/>
        <w:tab/>
        <w:tab/>
        <w:tab/>
        <w:tab/>
        <w:tab/>
        <w:tab/>
        <w:tab/>
        <w:tab/>
        <w:tab/>
        <w:t>чания, при-¦</w:t>
        <w:br/>
        <w:t>¦                                  ¦ на одного¦  с жарким  ¦ с умеренным ¦ с холодным ¦с особо холодным¦</w:t>
        <w:tab/>
        <w:tab/>
        <w:tab/>
        <w:tab/>
        <w:tab/>
        <w:tab/>
        <w:tab/>
        <w:t xml:space="preserve">   </w:t>
        <w:tab/>
        <w:t xml:space="preserve">           </w:t>
        <w:tab/>
        <w:tab/>
        <w:t xml:space="preserve">     меняемого при¦</w:t>
        <w:br/>
        <w:t>¦                                 ¦ человека ¦  климатом  ¦   климатом  ¦  климатом  ¦  климатом      </w:t>
        <w:tab/>
        <w:tab/>
        <w:tab/>
        <w:tab/>
        <w:tab/>
        <w:tab/>
        <w:tab/>
        <w:tab/>
        <w:tab/>
        <w:tab/>
        <w:tab/>
        <w:tab/>
        <w:t>¦  выдаче     ¦</w:t>
        <w:br/>
        <w:t>+-------------------------------------------------------------------------------------------------------------------+</w:t>
        <w:br/>
        <w:t> 1. Куртка меховая нагольная        1 шт.          9 лет       7 лет         6 лет          5 лет          1 и 2</w:t>
        <w:br/>
        <w:br/>
        <w:t> 2. Брюки меховые нагольные         1 шт.          ---        10 лет         9 лет          8 лет          1 и 2</w:t>
        <w:br/>
        <w:br/>
        <w:t> 3. Куртка хлопчатобумажная на ме-  1 шт.          8 лет       6 лет         4 года         3 года           2</w:t>
        <w:br/>
        <w:t>    ху (куртка хлопчатобумажная</w:t>
        <w:br/>
        <w:t>    на меху со съемным верхом)</w:t>
        <w:br/>
        <w:br/>
        <w:t> 4. Брюки хлопчатобумажные на меху  1 шт.         10 лет       9 лет         8 лет          6 лет            2</w:t>
        <w:br/>
        <w:br/>
        <w:t> 5. Куртка хлопчатобумажная на      1 шт.          3 года      3 года        3 года         3 года           3</w:t>
        <w:br/>
        <w:t>    шерстяном ватине демисезонная</w:t>
        <w:br/>
        <w:br/>
        <w:t> 6. Брюки хлопчатобумажные на шер-  1 шт.          5 лет       4 года        4 года         4 года           3</w:t>
        <w:br/>
        <w:t>    стяном ватине</w:t>
        <w:br/>
        <w:br/>
        <w:t> 7. Куртка кожаная                  1 шт.          8 лет       8 лет         8 лет          8 лет            5</w:t>
        <w:br/>
        <w:br/>
        <w:t> 8. Свитер шерстяной                1 шт.          8 лет       7 лет         5 лет          4 года           4</w:t>
        <w:br/>
        <w:br/>
        <w:t> 9. Белье нательное шерстяное       2 компл.       4 года      3 года        3 года         2 года         6 и 10</w:t>
        <w:br/>
        <w:br/>
        <w:t>10. Костюм хлопчатобумажный летний  2 компл.       2 года      2 года        3 года         3 года           --</w:t>
        <w:br/>
        <w:br/>
        <w:t>11. Сапоги кожаные на меху          1 пара           --        5 лет           --            --               3</w:t>
        <w:br/>
        <w:br/>
        <w:t>12. Унты меховые                    1 пара           --          --           5 лет         3 года           --</w:t>
        <w:br/>
        <w:br/>
        <w:t>13. Ботинки полетные                1 пара         4 года      3 года        3 года         2 года           --</w:t>
        <w:br/>
        <w:br/>
        <w:t>14. Ботинки полетные облегченные    1 пара         1 год       2 года        2 года         3 года           --</w:t>
        <w:br/>
        <w:br/>
        <w:t>15. Сандалеты                       1 пара         2 года      2 года        2 года         2 года          7 и 10</w:t>
        <w:br/>
        <w:br/>
        <w:t>16. Шлемофон кожаный зимний         1 шт.         10 лет      10 лет        10 лет          8 лет            3 и 5</w:t>
        <w:br/>
        <w:br/>
        <w:t>17. Шлемофон кожаный летний (шле-   1 шт.          3 года      4 года        4 года         5 лет            3 и 8</w:t>
        <w:br/>
        <w:t>    мофон облегченный с сеткой)</w:t>
        <w:br/>
        <w:br/>
        <w:t>18. Подшлемник хлопчатобумажный     2 шт.          3 года      3 года        3 года         3 года             10</w:t>
        <w:br/>
        <w:br/>
        <w:t>19. Белье нательное шелковое        2 компл.       2 года      4 года        4 года         4 гола           9 и 10</w:t>
        <w:br/>
        <w:br/>
        <w:t>20. Перчатки кожаные на меху        1 пара         5 лет       4 года        4 года         2 года             10</w:t>
        <w:br/>
        <w:br/>
        <w:t>21. Перчатки кожаные без подклад-   1 пара         1 год       1 год         1 год          3 года             10</w:t>
        <w:br/>
        <w:t>    ки</w:t>
        <w:br/>
        <w:br/>
        <w:t>22. Носки меховые удлиненные        1 пара         4 года      3 года        3 года         2 года             10</w:t>
        <w:br/>
        <w:br/>
        <w:t>23. Носки шерстяные плюшевого пе-   1 пара         2 года      2 года        2 года         2 года             10</w:t>
        <w:br/>
        <w:t>    реплетения</w:t>
        <w:br/>
        <w:br/>
        <w:t>24. Носки шерстяные                 1 пара         2 года      2 года        2 года         2 года             10</w:t>
        <w:br/>
        <w:br/>
        <w:t>25. Халат хлопчатобумажный          1 шт.          5 лет       5 лет         5 лет          5 лет               9</w:t>
        <w:b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чания:</w:t>
        <w:br/>
        <w:br/>
        <w:t>     1. Куртка и брюки меховые нагольные выдаются только летному составу истребительной авиации. В местностях с умеренным климатом разрешается выдавать брюки меховые нагольные летному составу истребительной авиации, привлекаемому к боевому дежурству или занятому обучением курсантов военных авиационных образовательных учреждений летчиков (штурманов), центров и курсов по подготовке летного состава истребительной авиации.</w:t>
        <w:br/>
        <w:br/>
        <w:t>     2. Куртку и брюки хлопчатобумажные на меху разрешается выдавать, в том числе и вместо курток и брюк меховых нагольных, летному составу всех типов летательных аппаратов. В местностях с жарким климатом брюки хлопчатобумажные на меху выдаются только летному составу дальней и военно-транспортной авиации. При выдаче куртки хлопчатобумажной на меху со съемным верхом устанавливаются следующие сроки носки: в местностях с жарким климатом - 10 лет, в местностях с умеренным климатом - 8 лет, в местностях с холодным климатом - 5 лет, в местностях с особо холодным климатом - 4 года.</w:t>
        <w:br/>
        <w:br/>
        <w:t>     3. Сроки носки куртки и брюк хлопчатобумажных на шерстяном ватине демисезонных, сапог кожаных на меху, шлемофонов кожаных летнего и зимнего для летного состава, занятого обучением курсантов в военных авиационных образовательных учреждениях летчиков (штурманов), в центрах и на курсах по подготовке летного состава, сокращаются на 1 год.</w:t>
        <w:br/>
        <w:br/>
        <w:t>     4. Свитер шерстяной в местностях с жарким климатом выдается только летному составу, привлекаемому к боевому дежурству.</w:t>
        <w:br/>
        <w:br/>
        <w:t>     5. Куртка кожаная военнослужащим, проходящим военную службу по призыву, не выдается.</w:t>
        <w:br/>
        <w:br/>
        <w:t>     6. Белье нательное шерстяное выдается летному составу истребительной и бомбардировочной (ракетоносной) авиации.</w:t>
        <w:br/>
        <w:br/>
        <w:t>     7. Сандалеты выдаются только инженерно-техническому составу летных экипажей.</w:t>
        <w:br/>
        <w:br/>
        <w:t>     8. Шлемофон облегченный в местностях с жарким климатом выдается на 2 года. Летному составу, получающему защитные шлемы типа ЗШ-5, ЗШ-7, шлемофоны не выдаются.</w:t>
        <w:br/>
        <w:br/>
        <w:t>     9. Белье нательное шелковое и халат хлопчатобумажный выдаются только летному составу, получающему высотно-компенсирующие костюмы.</w:t>
        <w:br/>
        <w:br/>
        <w:t>     10. Сандалеты, подшлемник хлопчатобумажный, перчатки кожаные на меху и без подкладки, носки меховые удлиненные и шерстяные, белье нательное шерстяное и шелковое, выданное офицерам, прапорщикам и мичманам, по истечении сроков носки переходят в их собственность.</w:t>
        <w:br/>
        <w:br/>
        <w:br/>
      </w:r>
      <w:bookmarkStart w:id="24" w:name="cP0114"/>
      <w:bookmarkEnd w:id="24"/>
      <w:r>
        <w:rPr/>
        <mc:AlternateContent>
          <mc:Choice Requires="wps">
            <w:drawing>
              <wp:inline distT="0" distB="0" distL="0" distR="0">
                <wp:extent cx="914400" cy="228600"/>
                <wp:effectExtent l="0" t="0" r="0" b="17780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50" o:detectmouseclick="t"/>
                <v:stroke color="#3465a4" joinstyle="round" endcap="flat"/>
                <w10:wrap type="none"/>
              </v:shape>
            </w:pict>
          </mc:Fallback>
        </mc:AlternateConten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N 18</w:t>
        <w:br/>
        <w:t>снабжения технической одеждой и обувью инженерно-технического</w:t>
        <w:br/>
        <w:t>состава авиации и курсантов военных авиационно-технических</w:t>
        <w:br/>
        <w:t>образовательных учреждений профессионального обучения</w:t>
        <w:br/>
        <w:t>(инвентарное имущество)*</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Специальная техническая одежда и обувь по данной норме выдаются инженерно-техническому составу авиационных воинских частей, учреждений и военных образовательных учреждений профессионального образования, техническому составу авиационно-технических инженерно-аэродромных воинских частей, воинских частей связи и радиотехнического обеспечения и других воинских частей по обеспечению авиации согласно перечню должностей, утверждаемому Минобороны России, МВД и ФПС России.</w:t>
        <w:br/>
        <w:br/>
        <w:t>     Курсантам военных авиационно-технических образовательных образования профессионального обучения и военных авиационных школ младших специалистов техническая одежда и обувь отпускаются на 50 процентов штатной численности, костюм хлопчатобумажный летний - на 100 процентов штатной численности.</w:t>
        <w:br/>
        <w:br/>
        <w:t>     Офицерам, прапорщикам и мичманам при увольнении в запас или в отставку, а также при переводе на должности, для которых выдача технической одежды не предусмотрена, разрешается по ходатайству командира воинской части оставлять в собственность предметы специальной технической одежды независимо от сроков носки с оплатой по розничным ценам с учетом износа, но не менее 25 процентов от стоимости предметов технической одежды.</w:t>
        <w:br/>
        <w:br/>
        <w:t>     Инженерно-технический состав, проходящий службу в авиации, базирующейся на островах Северного Ледовитого океана, техническим обмундированием обеспечивается по отдельной норме.</w:t>
        <w:br/>
        <w:br/>
        <w:t>     Инженерно-техническому составу разрешается по желанию оставлять в собственность предметы специальной технической одежды, использовавшиеся 6 и более месяцев сверх установленных сроков носки, за 25 процентов от стоимости этих предметов.</w:t>
        <w:br/>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                                 ¦Количество¦               Срок носки в местностях                  ¦ Номер п</w:t>
        <w:tab/>
        <w:tab/>
        <w:tab/>
        <w:tab/>
        <w:tab/>
        <w:tab/>
        <w:tab/>
        <w:tab/>
        <w:tab/>
        <w:tab/>
        <w:tab/>
        <w:tab/>
        <w:t>риме-¦</w:t>
        <w:br/>
        <w:t>¦       Наименование предметов    ¦ предметов+--------------------------------------------------------¦м</w:t>
        <w:tab/>
        <w:tab/>
        <w:tab/>
        <w:tab/>
        <w:tab/>
        <w:tab/>
        <w:tab/>
        <w:tab/>
        <w:tab/>
        <w:tab/>
        <w:tab/>
        <w:t>ечания, при-¦</w:t>
        <w:br/>
        <w:t>¦                                 ¦ на одного¦  с жарким  ¦ с умеренным ¦ с холодным ¦с особо холодным¦</w:t>
        <w:tab/>
        <w:tab/>
        <w:tab/>
        <w:tab/>
        <w:tab/>
        <w:tab/>
        <w:tab/>
        <w:tab/>
        <w:tab/>
        <w:tab/>
        <w:t>меняемого при¦</w:t>
        <w:br/>
        <w:t xml:space="preserve">¦                              ¦ человека ¦  климатом  ¦   климатом  ¦  климатом  ¦  климатом      ¦ </w:t>
        <w:tab/>
        <w:tab/>
        <w:tab/>
        <w:tab/>
        <w:tab/>
        <w:tab/>
        <w:tab/>
        <w:tab/>
        <w:tab/>
        <w:tab/>
        <w:tab/>
        <w:tab/>
        <w:t> выдаче     ¦</w:t>
        <w:br/>
        <w:t>+-------------------------------------------------------------------------------------------------------------------+</w:t>
        <w:br/>
        <w:t> 1. Куртка хлопчатобумажная на ме-  1 шт.         --           --            4 года         3 года           1</w:t>
        <w:br/>
        <w:t>    ху (куртка хлопчатобумажная</w:t>
        <w:br/>
        <w:t>    на меху со съемным верхом)</w:t>
        <w:br/>
        <w:br/>
        <w:t> 2. Брюки хлопчатобумажные на меху  1 шт.         --           --            --             6 лет            --</w:t>
        <w:br/>
        <w:br/>
        <w:t> 3. Куртка хлопчатобумажная зимняя  1 шт.          5 лет       4 года        --             --               2</w:t>
        <w:br/>
        <w:t>    с меховым воротником</w:t>
        <w:br/>
        <w:br/>
        <w:t> 4. Куртка хлопчатобумажная комби-  1 шт.          3 года      3 года        --             --               4</w:t>
        <w:br/>
        <w:t>    нированная с меховым воротни-</w:t>
        <w:br/>
        <w:t>    ком</w:t>
        <w:br/>
        <w:br/>
        <w:t> 5. Куртка хлопчатобумажная деми-   1 шт.          5 лет       4 года        3 года         4 года           3</w:t>
        <w:br/>
        <w:t>    сезонная</w:t>
        <w:br/>
        <w:br/>
        <w:t> 6. Брюки хлопчатобумажные          1 шт.          --          6 лет         6 лет          --               --</w:t>
        <w:br/>
        <w:t>    зимние</w:t>
        <w:br/>
        <w:br/>
        <w:t> 7. Брюки хлопчатобумажные          1 шт.          6 лет       --            5 лет          5 лет            --</w:t>
        <w:br/>
        <w:t>    демисезонные</w:t>
        <w:br/>
        <w:br/>
        <w:t> 8. Свитер шерстяной                1 шт.          --          5 лет         5 лет          4 года           5</w:t>
        <w:br/>
        <w:br/>
        <w:t> 9. Костюм хлопчатобумажный летний  2 компл.       2 года      2 года        2 года         2 года           6</w:t>
        <w:br/>
        <w:br/>
        <w:t>10. Валенки                         1 пара         4 года      3 года        3 года         3 года           7</w:t>
        <w:br/>
        <w:br/>
        <w:t>11. Галоши на валенки               1 пара         4 года      3 года        3 года         3 года         7 и 12</w:t>
        <w:br/>
        <w:br/>
        <w:t>12. Полусапоги кожаные утепленные   1 пара         3 года      3 года        3 года         3 года         8 и 12</w:t>
        <w:br/>
        <w:br/>
        <w:t>13. Носки меховые                   1 пара         3 года      3 года        3 года         3 года       8, 9 и 12</w:t>
        <w:br/>
        <w:br/>
        <w:t>14. Валенки тонкие                  1 пара         4 года      3 года        3 года         3 года            8</w:t>
        <w:br/>
        <w:br/>
        <w:t>15. Галоши на валенки тонкие        1 пара         2 года      2 года        2 года         2 года         8 и 12</w:t>
        <w:br/>
        <w:br/>
        <w:t>16. Унты меховые                    1 пара           --          --          --             4 года            9</w:t>
        <w:br/>
        <w:br/>
        <w:t>17. Сандалеты                       1 пара         2 года      2 года        2 года         3 года          5 и 12</w:t>
        <w:br/>
        <w:br/>
        <w:t>18. Шлем хлопчатобумажный зимний    1 шт.          5 лет       4 года        4 года         3 года          10 и 12</w:t>
        <w:br/>
        <w:br/>
        <w:t>19. Шлем хлопчатобумажный летний    1 шт.           --          --            --            3 года          10 и 12</w:t>
        <w:br/>
        <w:br/>
        <w:t>20. Берет хлопчатобумажный          1 шт.          1 год       1 год         1 год           --              5 и 12</w:t>
        <w:br/>
        <w:br/>
        <w:t>21. Рукавицы на меху                1 пара          --         1 год         1 год          1 год          9, 11 и 12</w:t>
        <w:br/>
        <w:br/>
        <w:t>22. Перчатки хлопчатобумажные       1 пара         2 года       --            --             --                12</w:t>
        <w:br/>
        <w:t>    теплые</w:t>
        <w:br/>
        <w:br/>
        <w:t>23. Перчатки кожаные на меху        1 пара         4 года      4 года        4 года         4 года           11 и 12</w:t>
        <w:br/>
        <w:br/>
        <w:t>24. Носки шерстяные                 1 пара          --          --             --           2 года           9 и 12</w:t>
        <w:b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чания:</w:t>
        <w:br/>
        <w:br/>
        <w:t>     1. Срок носки куртки хлопчатобумажной на меху со съемным верхом в местностях с холодным климатом составляет 5 лет, с особо холодным климатом - 4 года.</w:t>
        <w:br/>
        <w:br/>
        <w:t>     2. Куртка хлопчатобумажная зимняя с меховым воротником выдается инженерно-техническому составу авиационных и специальных авиационных воинских частей, непосредственно обслуживающему летательные аппараты, и офицерам других авиационных частей согласно перечню должностей, утверждаемому Минобороны России, МВД России и ФПС России.</w:t>
        <w:br/>
        <w:br/>
        <w:t>     3. Куртка хлопчатобумажная демисезонная в местностях с умеренным и жарким климатом выдается инженерно-техническому составу авиационных и специальных авиационных воинских частей, непосредственно обслуживающему летательные аппараты, и офицерам других авиационных воинских частей согласно перечню, утверждаемому Минобороны России, МВД России и ФПС России.</w:t>
        <w:br/>
        <w:br/>
        <w:t>     4. Куртка хлопчатобумажная комбинированная с меховым воротником выдается в авиационно-технических, инженерно-аэродромных воинских частях, воинских частях связи и радиотехнического обеспечения и других воинских частях прапорщикам и мичманам, а также солдатам и сержантам, проходящим военную службу по контракту или призыву, непосредственно обслуживающим летательные аппараты. Срок носки куртки комбинированной с двумя верхами - 5 лет. Военнослужащим, проходящим военную службу по призыву в местностях с холодным климатом, вместо куртки хлопчатобумажной на меху разрешается выдавать куртку хлопчатобумажную комбинированную на ватине с меховым воротником.</w:t>
        <w:br/>
        <w:br/>
        <w:t>     5. Свитер, сандалеты и берет выдаются инженерно-техническому составу авиационных и специальных авиационных воинских частей, непосредственно обслуживающему летательные аппараты.</w:t>
        <w:br/>
        <w:br/>
        <w:t>     6. Костюм хлопчатобумажный летний выдается военнослужащим, проходящим военную службу по призыву, - 1 компл. на 1 год.</w:t>
        <w:br/>
        <w:br/>
        <w:t>     7. Валенки и галоши к ним в местностях с жарким климатом отпускаются на 15 процентов штатной численности инженерно-технического состава авиационных воинских частей.</w:t>
        <w:br/>
        <w:br/>
        <w:t>     8. Полусапоги кожаные утепленные и носки меховые или валенки тонкие и галоши к ним выдаются офицерам инженерно-технического состава авиационных воинских частей, непосредственно обслуживающим летательные аппараты, и старшим офицерам других авиационных воинских частей согласно перечню должностей, утверждаемому Минобороны России, МВД России и ФПС России.</w:t>
        <w:br/>
        <w:br/>
        <w:t>     9. На побережье Северного Ледовитого океана унты меховые выдаются на 3 года, носки меховые - на 2 года, носки шерстяные - на 1 год и рукавицы на меху - 2 пары на 1 год.</w:t>
        <w:br/>
        <w:br/>
        <w:t>     10. Шлем хлопчатобумажный зимний во всех местностях и шлем хлопчатобумажный летний в местностях с особо холодным климатом выдаются инженерно-техническому составу авиационных и специальных авиационных воинских частей, непосредственно обслуживающему летательные аппараты, а на побережье Северного Ледовитого океана военнослужащим, получающим специальную одежду по данной норме.</w:t>
        <w:br/>
        <w:br/>
        <w:t>     Шлем хлопчатобумажный зимний на побережье Северного Ледовитого океана указанным военнослужащим выдается на 2 года.</w:t>
        <w:br/>
        <w:br/>
        <w:t>     11. Офицерам инженерно-технического состава авиационных и специальных авиационных воинских частей, непосредственно обслуживающим летательные аппараты, выдаются перчатки кожаные на меху - 1 пара на 4 года и дополнительно к норме рукавицы на меху - 1 пара на 1 год.</w:t>
        <w:br/>
        <w:br/>
        <w:t>     12. Галоши на валенки, сандалеты, полусапоги кожаные, рукавицы на меху, перчатки хлопчатобумажные теплые, носки меховые и шерстяные, берет хлопчатобумажный, шлемы хлопчатобумажные зимний и летний, выданные офицерам, прапорщикам и мичманам, по истечении сроков носки переходят в их собственность.</w:t>
        <w:br/>
        <w:br/>
        <w:br/>
      </w:r>
      <w:bookmarkStart w:id="25" w:name="cP011A"/>
      <w:bookmarkEnd w:id="25"/>
      <w:r>
        <w:rPr/>
        <mc:AlternateContent>
          <mc:Choice Requires="wps">
            <w:drawing>
              <wp:inline distT="0" distB="0" distL="0" distR="0">
                <wp:extent cx="914400" cy="228600"/>
                <wp:effectExtent l="0" t="0" r="0" b="17780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1"/>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32.05pt;width:71.95pt;height:17.95pt;mso-wrap-style:none;v-text-anchor:middle;mso-position-vertical:top" type="_x0000_t75">
                <v:imagedata r:id="rId52" o:detectmouseclick="t"/>
                <v:stroke color="#3465a4" joinstyle="round" endcap="flat"/>
                <w10:wrap type="none"/>
              </v:shape>
            </w:pict>
          </mc:Fallback>
        </mc:AlternateConten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N 19</w:t>
        <w:br/>
        <w:t>снабжения мылом военнослужащи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На туалетные надобности и помывку в бане отпускается мыло туалетное, на санитарно-гигиенические надобности - мыло хозяйственное.</w:t>
        <w:br/>
        <w:br/>
        <w:t>     При отсутствии мыла туалетного разрешается заменять его мылом хозяйственным и наоборот.</w:t>
        <w:br/>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  Категории личного состава ¦Количество грамм на одного  ¦Номер   ¦</w:t>
        <w:br/>
        <w:t>¦                            ¦     человека в месяц    </w:t>
        <w:tab/>
        <w:tab/>
        <w:tab/>
        <w:t>   ¦примеча-¦</w:t>
        <w:br/>
        <w:t>¦                            +----------------------------¦</w:t>
        <w:tab/>
        <w:tab/>
        <w:tab/>
        <w:t xml:space="preserve">  ния,  ¦</w:t>
        <w:br/>
        <w:t>¦                            ¦на туа- ¦  на   ¦на сани-  </w:t>
        <w:tab/>
        <w:tab/>
        <w:tab/>
        <w:t> ¦применя-¦</w:t>
        <w:br/>
        <w:t>¦                            ¦летные  ¦помывку¦  тарно-  </w:t>
        <w:tab/>
        <w:tab/>
        <w:t> ¦ емого  ¦</w:t>
        <w:br/>
        <w:t>¦                            ¦надобно-¦в бане ¦гигиениче-</w:t>
        <w:tab/>
        <w:tab/>
        <w:t xml:space="preserve"> ¦  при   ¦</w:t>
        <w:br/>
        <w:t>¦                            ¦  сти   ¦       ¦ские надоб-</w:t>
        <w:tab/>
        <w:tab/>
        <w:tab/>
        <w:t>¦ выдаче ¦</w:t>
        <w:br/>
        <w:t>¦                            ¦        ¦       ¦  ности    ¦        ¦</w:t>
        <w:br/>
        <w:t>+------------------------------------------------------------------+</w:t>
        <w:br/>
        <w:t> 1. Военнослужащие, проходящие   200     100      --         --</w:t>
        <w:br/>
        <w:t>    военную службу по призыву</w:t>
        <w:br/>
        <w:br/>
        <w:t> 2. Курсанты военных образова-   200     100      --          1</w:t>
        <w:br/>
        <w:t>    тельных учреждений профес-</w:t>
        <w:br/>
        <w:t>    сионального образования</w:t>
        <w:br/>
        <w:br/>
        <w:t> 3. Старшины,  сержанты и сол-   200     100      --          2</w:t>
        <w:br/>
        <w:t>    даты, проходящие   военную</w:t>
        <w:br/>
        <w:t>    службу по контракту</w:t>
        <w:br/>
        <w:br/>
        <w:t> 4. Воспитанники     кадетских   200     100      --         --</w:t>
        <w:br/>
        <w:t>    (суворовских), морских ка-</w:t>
        <w:br/>
        <w:t>    детских (нахимовских), му-</w:t>
        <w:br/>
        <w:t>    зыкальных кадетских корпу-</w:t>
        <w:br/>
        <w:t>    сов</w:t>
        <w:br/>
        <w:br/>
        <w:t> 5. Военнослужащие, обучающие-   200     100      --         --</w:t>
        <w:br/>
        <w:t>    ся на курсах младших  офи-</w:t>
        <w:br/>
        <w:t>    церов и в школах прапорщи-</w:t>
        <w:br/>
        <w:t>    ков и мичманов</w:t>
        <w:br/>
        <w:br/>
        <w:t> 6. Летный и  инженерно-техни-   200      --      --          3</w:t>
        <w:br/>
        <w:t>    ческий состав авиации</w:t>
        <w:br/>
        <w:br/>
        <w:t> 7. Офицеры, прапорщики и мич-   200      --      --          3</w:t>
        <w:br/>
        <w:t>    маны, несущие  боевое  де-</w:t>
        <w:br/>
        <w:t>    журство</w:t>
        <w:br/>
        <w:br/>
        <w:t> 8. Офицеры,  проходящие воен-   200      --      --         --</w:t>
        <w:br/>
        <w:t>    ную службу в местностях  с</w:t>
        <w:br/>
        <w:t>    особо холодным  климатом и</w:t>
        <w:br/>
        <w:t>    в высокогорных областях</w:t>
        <w:br/>
        <w:br/>
        <w:t> 9. Офицеры, прапорщики и мич-   200      --      --         --</w:t>
        <w:br/>
        <w:t>    маны, проходящие   военную</w:t>
        <w:br/>
        <w:t>    службу в группах войск  за</w:t>
        <w:br/>
        <w:t>    границей</w:t>
        <w:br/>
        <w:br/>
        <w:t>10. Офицеры и мичманы плавсос-   200      --      --         --</w:t>
        <w:br/>
        <w:t>    тава, получающие   питание</w:t>
        <w:br/>
        <w:t>    через кают-компании на ко-</w:t>
        <w:br/>
        <w:t>    раблях и плавбазах  соеди-</w:t>
        <w:br/>
        <w:t>    нений кораблей</w:t>
        <w:br/>
        <w:br/>
        <w:t>11. Офицеры и мичманы,  участ-   200      --      --         --</w:t>
        <w:br/>
        <w:t>    вующие в  экспедициях   по</w:t>
        <w:br/>
        <w:t>    переводу кораблей и других</w:t>
        <w:br/>
        <w:t>    плавучих средств  внешними</w:t>
        <w:br/>
        <w:t>    морскими линиями</w:t>
        <w:br/>
        <w:br/>
        <w:t>12. Офицеры и прапорщики, про-   200      --      --         --</w:t>
        <w:br/>
        <w:t>    ходящие военную службу  на</w:t>
        <w:br/>
        <w:t>    ООПК, ОКПП-КПП,  на погра-</w:t>
        <w:br/>
        <w:t>    ничных заставах и  постах,</w:t>
        <w:br/>
        <w:t>    в комендатурах,  маневрен-</w:t>
        <w:br/>
        <w:t>    ных (мотоманевренных,  де-</w:t>
        <w:br/>
        <w:t>    сантно-штурмовых)  группах</w:t>
        <w:br/>
        <w:t>    и подразделениях специаль-</w:t>
        <w:br/>
        <w:t>    ного назначения  Погранич-</w:t>
        <w:br/>
        <w:t>    ных войск Российской Феде-</w:t>
        <w:br/>
        <w:t>    рации и  внутренних  войск</w:t>
        <w:br/>
        <w:t>    МВД России</w:t>
        <w:br/>
        <w:br/>
        <w:t>13. Военнослужащие, находящие-   200      100     --         --</w:t>
        <w:br/>
        <w:t>    ся на излечении в госпита-</w:t>
        <w:br/>
        <w:t>    лях, клиниках, войсковых и</w:t>
        <w:br/>
        <w:t>    корабельных     лазаретах,</w:t>
        <w:br/>
        <w:t>    пунктах медицинской  помо-</w:t>
        <w:br/>
        <w:t>    щи, медико-санитарных  ба-</w:t>
        <w:br/>
        <w:t>    тальонах  и ротах (на одну</w:t>
        <w:br/>
        <w:t>    штатную койку)</w:t>
        <w:br/>
        <w:br/>
        <w:t>14. Граждане,   призванные  на   200      100     --         --</w:t>
        <w:br/>
        <w:t>    военные сборы</w:t>
        <w:br/>
        <w:br/>
        <w:t>15. Медицинские работники гос-    --       --     100        --</w:t>
        <w:br/>
        <w:t>    питалей, клиник,  поликли-</w:t>
        <w:br/>
        <w:t>    ник, лазаретов,    пунктов</w:t>
        <w:br/>
        <w:t>    медицинской помощи,  меди-</w:t>
        <w:br/>
        <w:t>    ко-санитарных батальонов и</w:t>
        <w:br/>
        <w:t>    рот, военно-врачебных  ко-</w:t>
        <w:br/>
        <w:t>    миссий,  паталого-анатоми-</w:t>
        <w:br/>
        <w:t>    ческих и  санитарно-эпиде-</w:t>
        <w:br/>
        <w:t>    миологических  лабораторий</w:t>
        <w:br/>
        <w:t>    и отрядов,    ветеринарных</w:t>
        <w:br/>
        <w:t>    лазаретов</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ополнительно к норме</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6. Повара, хлебопеки воинских    --       --     100         3</w:t>
        <w:br/>
        <w:t>    частей</w:t>
        <w:br/>
        <w:br/>
        <w:t>17. Курсанты учебных подразде-    --       --      30        3 и 4</w:t>
        <w:br/>
        <w:t>    лений по подготовке  пова-</w:t>
        <w:br/>
        <w:t>    ров</w:t>
        <w:br/>
        <w:br/>
        <w:t>18. Подсобные рабочие солдатс-    --       --     100         3</w:t>
        <w:br/>
        <w:t>    ких и матросских столовых,</w:t>
        <w:br/>
        <w:t>    столовых учреждений  воен-</w:t>
        <w:br/>
        <w:t>    ных и военно-морских обра-</w:t>
        <w:br/>
        <w:t>    зовательных     учреждений</w:t>
        <w:br/>
        <w:t>    профессионального  образо-</w:t>
        <w:br/>
        <w:t>    вания</w:t>
        <w:br/>
        <w:br/>
        <w:t>19. Специалисты  воинских час-    --       --     100         3</w:t>
        <w:br/>
        <w:t>    тей: механики,  мотористы,</w:t>
        <w:br/>
        <w:t>    шоферы, трактористы,  эки-</w:t>
        <w:br/>
        <w:t>    пажи танков  и  самоходных</w:t>
        <w:br/>
        <w:t>    артиллерийских  установок,</w:t>
        <w:br/>
        <w:t>    работники мастерских     и</w:t>
        <w:br/>
        <w:t>    складов, кочегары,  дезин-</w:t>
        <w:br/>
        <w:t>    фекторы</w:t>
        <w:br/>
        <w:br/>
        <w:t>20. Специалисты   корабельного    --       --     100         3</w:t>
        <w:br/>
        <w:t>    состава и  береговых   баз</w:t>
        <w:br/>
        <w:t>    соединений кораблей  Воен-</w:t>
        <w:br/>
        <w:t>    но-Морского Флота, морских</w:t>
        <w:br/>
        <w:t>    частей Пограничных   войск</w:t>
        <w:br/>
        <w:t>    Российской Федерации     и</w:t>
        <w:br/>
        <w:t>    внутренних войск  МВД Рос-</w:t>
        <w:br/>
        <w:t>    сии: машинисты,    трюмные</w:t>
        <w:br/>
        <w:t>    электрики, торпедисты, мо-</w:t>
        <w:br/>
        <w:t>    тористы, минеры, водолазы</w:t>
        <w:br/>
        <w:br/>
        <w:t>21. Военнослужащие   подводных    --       --     400         5</w:t>
        <w:br/>
        <w:t>    лодок</w:t>
        <w:br/>
        <w:br/>
        <w:t>22. Специалисты      котельной    --       --     400         3</w:t>
        <w:br/>
        <w:t>    группы с угольным,  нефтя-</w:t>
        <w:br/>
        <w:t>    ным и смешанным отоплением</w:t>
        <w:br/>
        <w:br/>
        <w:t>23. Инструкторы, дрессировщики    --       --     200         3</w:t>
        <w:br/>
        <w:t>    и вожатые служебных собак,</w:t>
        <w:br/>
        <w:t>    повозочные (ездовые)</w:t>
        <w:br/>
        <w:br/>
        <w:t>24. Военнослужащие,    несущие    --       --     200       3 и 6</w:t>
        <w:br/>
        <w:t>    службу в караулах в специ-</w:t>
        <w:br/>
        <w:t>    альных вагонах  для  пере-</w:t>
        <w:br/>
        <w:t>    возки осужденных</w:t>
        <w:br/>
        <w:br/>
        <w:t>25. Военнослужащие,    несущие    --       --     200       3 и 7</w:t>
        <w:br/>
        <w:t>    службу в караулах для кон-</w:t>
        <w:br/>
        <w:t>    воирования осужденных    в</w:t>
        <w:br/>
        <w:t>    эшелонах</w:t>
        <w:br/>
        <w:t>26. Контролеры войсковых наря-    --       --     200         3</w:t>
        <w:br/>
        <w:t>    дов</w:t>
        <w:br/>
        <w:br/>
        <w:t>27. Контролеры  на  постах   в    --       --     600       3 и 8</w:t>
        <w:br/>
        <w:t>    дисциплинарных  изоляторах</w:t>
        <w:br/>
        <w:t>    и в  помещениях  карантина</w:t>
        <w:br/>
        <w:t>    воспитательно-трудовых ко-</w:t>
        <w:br/>
        <w:t>    лоний, на внутренних  пос-</w:t>
        <w:br/>
        <w:t>    тах у камер в следственных</w:t>
        <w:br/>
        <w:t>    изоляторах и тюрьмах</w:t>
        <w:br/>
        <w:br/>
        <w:t>28. Контролеры,  занятые обыс-    --       --     200         3</w:t>
        <w:br/>
        <w:t>    ком осужденных  и работаю-</w:t>
        <w:br/>
        <w:t>    щие на приеме передач</w:t>
        <w:br/>
        <w:br/>
        <w:t>29. Военнослужащие, проходящие    --       --      30         9</w:t>
        <w:br/>
        <w:t>    военную службу по призыву,</w:t>
        <w:br/>
        <w:t>    несущие службу по охране и</w:t>
        <w:br/>
        <w:t>    конвоированию осужденных в</w:t>
        <w:br/>
        <w:t>    пути следования  и  сопро-</w:t>
        <w:br/>
        <w:t>    вождения спецгрузов</w:t>
        <w:br/>
        <w:br/>
        <w:t>30. Военнослужащие,  выполняю-    --       --     200         --</w:t>
        <w:br/>
        <w:t>    щие задачи в районах чрез-</w:t>
        <w:br/>
        <w:t>    вычайного положения</w:t>
        <w:br/>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чания:</w:t>
        <w:br/>
        <w:t>     1. Такое же количество мыла отпускается гражданским лицам, поступающим на учебу в военные образовательные учреждения профессионального образования, при нахождении их на казарменном положении в период поступления.</w:t>
        <w:br/>
        <w:t>     2. На помывку в бане мыло отпускается военнослужащим при размещении их в казарме.</w:t>
        <w:br/>
        <w:t>     3. Отпускается для мест общего пользования.</w:t>
        <w:br/>
        <w:t>     4. Отпускается в период проведения практических занятий по технологии приготовления пищи, а также в период стажировки в воинских частях.</w:t>
        <w:br/>
        <w:t>     5. Отпускается только в период плавания.</w:t>
        <w:br/>
        <w:t>     6. Отпускается на один специальный вагон на каждый маршрут,</w:t>
        <w:br/>
        <w:t>     7. Отпускается на 15 человек состава караула на одну поездку.</w:t>
        <w:br/>
        <w:t>     8. Отпускается на один пост при несении 3-сменной службы.</w:t>
        <w:br/>
        <w:t>     9. Отпускается при каждом возвращении из караула на одну помывку.</w:t>
        <w:br/>
        <w:b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4fe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f45e0"/>
    <w:rPr>
      <w:color w:val="0000FF"/>
      <w:u w:val="single"/>
    </w:rPr>
  </w:style>
  <w:style w:type="character" w:styleId="Z" w:customStyle="1">
    <w:name w:val="z-Начало формы Знак"/>
    <w:basedOn w:val="DefaultParagraphFont"/>
    <w:link w:val="HTMLTopofForm"/>
    <w:uiPriority w:val="99"/>
    <w:semiHidden/>
    <w:qFormat/>
    <w:rsid w:val="002f45e0"/>
    <w:rPr>
      <w:rFonts w:ascii="Arial" w:hAnsi="Arial" w:eastAsia="Times New Roman" w:cs="Arial"/>
      <w:vanish/>
      <w:sz w:val="16"/>
      <w:szCs w:val="16"/>
    </w:rPr>
  </w:style>
  <w:style w:type="character" w:styleId="Z1" w:customStyle="1">
    <w:name w:val="z-Конец формы Знак"/>
    <w:basedOn w:val="DefaultParagraphFont"/>
    <w:link w:val="HTMLBottomofForm"/>
    <w:uiPriority w:val="99"/>
    <w:semiHidden/>
    <w:qFormat/>
    <w:rsid w:val="002f45e0"/>
    <w:rPr>
      <w:rFonts w:ascii="Arial" w:hAnsi="Arial" w:eastAsia="Times New Roman" w:cs="Arial"/>
      <w:vanish/>
      <w:sz w:val="16"/>
      <w:szCs w:val="16"/>
    </w:rPr>
  </w:style>
  <w:style w:type="character" w:styleId="Uidialogtitle" w:customStyle="1">
    <w:name w:val="ui-dialog-title"/>
    <w:basedOn w:val="DefaultParagraphFont"/>
    <w:qFormat/>
    <w:rsid w:val="002f45e0"/>
    <w:rPr/>
  </w:style>
  <w:style w:type="character" w:styleId="Uiicon" w:customStyle="1">
    <w:name w:val="ui-icon"/>
    <w:basedOn w:val="DefaultParagraphFont"/>
    <w:qFormat/>
    <w:rsid w:val="002f45e0"/>
    <w:rPr/>
  </w:style>
  <w:style w:type="character" w:styleId="Style14" w:customStyle="1">
    <w:name w:val="Текст выноски Знак"/>
    <w:basedOn w:val="DefaultParagraphFont"/>
    <w:link w:val="BalloonText"/>
    <w:uiPriority w:val="99"/>
    <w:semiHidden/>
    <w:qFormat/>
    <w:rsid w:val="002f45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
    <w:uiPriority w:val="99"/>
    <w:semiHidden/>
    <w:unhideWhenUsed/>
    <w:qFormat/>
    <w:rsid w:val="002f45e0"/>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1"/>
    <w:uiPriority w:val="99"/>
    <w:semiHidden/>
    <w:unhideWhenUsed/>
    <w:qFormat/>
    <w:rsid w:val="002f45e0"/>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text" w:customStyle="1">
    <w:name w:val="headertext"/>
    <w:basedOn w:val="Normal"/>
    <w:qFormat/>
    <w:rsid w:val="002f45e0"/>
    <w:pPr>
      <w:spacing w:lineRule="auto" w:line="240" w:beforeAutospacing="1" w:afterAutospacing="1"/>
    </w:pPr>
    <w:rPr>
      <w:rFonts w:ascii="Times New Roman" w:hAnsi="Times New Roman" w:eastAsia="Times New Roman" w:cs="Times New Roman"/>
      <w:sz w:val="24"/>
      <w:szCs w:val="24"/>
    </w:rPr>
  </w:style>
  <w:style w:type="paragraph" w:styleId="Formattext" w:customStyle="1">
    <w:name w:val="formattext"/>
    <w:basedOn w:val="Normal"/>
    <w:qFormat/>
    <w:rsid w:val="002f45e0"/>
    <w:pPr>
      <w:spacing w:lineRule="auto" w:line="240" w:beforeAutospacing="1" w:afterAutospacing="1"/>
    </w:pPr>
    <w:rPr>
      <w:rFonts w:ascii="Times New Roman" w:hAnsi="Times New Roman" w:eastAsia="Times New Roman" w:cs="Times New Roman"/>
      <w:sz w:val="24"/>
      <w:szCs w:val="24"/>
    </w:rPr>
  </w:style>
  <w:style w:type="paragraph" w:styleId="Unformattext" w:customStyle="1">
    <w:name w:val="unformattext"/>
    <w:basedOn w:val="Normal"/>
    <w:qFormat/>
    <w:rsid w:val="002f45e0"/>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2f45e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2f45e0"/>
    <w:pPr>
      <w:spacing w:lineRule="auto" w:line="240" w:before="0" w:after="0"/>
    </w:pPr>
    <w:rPr>
      <w:rFonts w:ascii="Tahoma" w:hAnsi="Tahoma" w:cs="Tahoma"/>
      <w:sz w:val="16"/>
      <w:szCs w:val="16"/>
    </w:rPr>
  </w:style>
  <w:style w:type="paragraph" w:styleId="ListParagraph">
    <w:name w:val="List Paragraph"/>
    <w:basedOn w:val="Normal"/>
    <w:uiPriority w:val="34"/>
    <w:qFormat/>
    <w:rsid w:val="00741a4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36049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docs.cntd.ru/document/901903013"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6</Pages>
  <Words>22467</Words>
  <Characters>128064</Characters>
  <CharactersWithSpaces>150231</CharactersWithSpaces>
  <Paragraphs>3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26:00Z</dcterms:created>
  <dc:creator>Admin</dc:creator>
  <dc:description/>
  <dc:language>en-US</dc:language>
  <cp:lastModifiedBy>Admin</cp:lastModifiedBy>
  <dcterms:modified xsi:type="dcterms:W3CDTF">2011-02-14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