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чило Виталий, Солдаты последней империи (Записки недисциплинированного офицера)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Ротное хозяйство вести - – не мудями трясти». Механизм командования одинаков, что во взводе, что в полку. Во Внутренних войсках, где этот процесс можно наблюдать в чистом виде, и в училище, и в академии учат одному и тому же: как взводом командовать. По мере повышения растёт только объем работы, но одновременно возрастает и количество подчинённых, на которых её можно переложить…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бласти тактики именно рота является основным звеном. КП батальона отстоит от позиций рот на три с половиной километра. Командир сожительствует с телефонисткой. Как это можно командовать по линиям связи! Войска тебя обойдут слева и справа и убегут. А ротные останутся, у них КП за огневой позицие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 командовать ротой можно не дольше пяти лет. Начинаешь глупеть, по уровню развития опускаться до рядовых. Я до сих пор назубок помню обязанности дневального – въелось в память, как репейник. Прежде, лейтенантом, я был строг, но справедлив. Мне вся бригада отдавала честь. А то, иногда можно было видеть: стоит солдат на плацу, подходит полковник, заходит с одной стороны – солдат отворачивается, заходит с другой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 Вы от меня хотите, товарищ полковник?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му придурку я на боевом дежурстве засунул в ухо пистолет, взвел курок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 тебя сейчас пристрелю, так другим и переда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взглянул мне в глаза и поверил. Пошел слух. Обычно офицеры в солдатскую чайную заходить боялись. А когда я входил покупать сигареты, толчея затихала, мне сразу же давали дорог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ерем меня сделало командование ротой. На аттестации, бывало, глумились: «Назовите должностные обязанности ротного». А их – шесть страниц. Даже взводные-недоучки не стремились стать ротными. Так – четыре караула, а примет роту – будет шестнадцать. Взводными дадут таких же уебасов, как сам. Поэтому никто никого не подсиживал. Начальство, зная их нрав, им и роту боялось доверить. Каждый месяц крупно залетали на бытовой почве. Бахура поставили командиром роты РЕЗМ за великую лень и свирепый внешний вид. В истории ВС он был, наверное, единственным командиром роты из подвод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я принял у «Боба» роту, в каптёрке, на матрасе лежал сержант срочной службы, ушитый до безобразия. Они даже каптёра не держали за ненадобностью. Не солдаты, а мореманы: «баталер», «камбуз», «гальюн». Глядя на «вестового», только с большим трудом можно было догадаться, что это дневальны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л шкафы – висят гимнастерки п/ш со стоячими воротниками. При вступлении в должность нужно смотреть в оба, чтобы тебе не всучили «парадки» твоего соседа, а то за ночь, в твоё отсутствие, вынесут. Как ни парадоксально, «парадки» были едва ли не самым ходовым товаром в армии. Они интересовали солдат, а от них, как от вируса, ничего не спрячешь. Бардак продолжался, пока не разрешили увольняться в штатском. Парадки перестали воровать, когда в моду вошли кроссовки. Мода на дембельскую форму прошла, и «прапора» заскучали – только сироты увольнялись в мундир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аул – в дымину пьяный, с оружием. В казарме ночевало человек тридцать лишних – военные строители. Надежды на командиров взводов – никакой. В ракетных войсках взводными командирами были прапорщики 11 разряда. В моем случае – Швырёв, Шугаев и Шиндяпин – «Ден» (который раза два в год женился на военторговских девках). Благо, подвернулся Умаров, заросший человек, волосы не росли разве что на глазах. У нас состоялся секретный разговор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колько у тебя земляков? Я их всех переведу в свою роту, назначу тебя замкомандиром взвода. Делать ничего не надо…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 подам список, а вы подмахнёт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ли роту, построили. А курс я прошел перед этим на 71-й площадке с мордвой. Для начала – всех переписал: «мой» – «не мой». Последним били морды в каптёрке, пока не присягнут на верность. Один, Васильчук, аж обделал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ы тут земляки, соберёмся…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место ответа я выгнал всех на площадку заниматься строевой подготовко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г миловал, вскоре роту перевели на 37-ю площадку. К новому месту дислокации личный состав гнал, как быдло. Шли с песней и вещмешками, первые три километра ещё пели, а дальше брели, как оккупанты. Я их уже и вё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новом месте за три дня провели ремонт, караульные отрывали доски с вагонов. У начальника ГСМ покрали облицовочную плитку. Жаль, потом казарма сгорел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старой казармы вывез всё, даже стенды, но оказалось, что в новом помещении потолки в полтора раза выше. Пришлось все делать заново, а старые я от злости потоптал ногами. Зато сменщику на старом месте всё пришлось оформлять самому. При передаче имущества самое главное, чтобы накопленное непосильным трудом добро не досталось твоему преемник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ух прапорщиков уволил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-вашему ничего не буде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раулах заставил на посту стоять. Пришло пополнение – ребята из Ульяновска, ненавидевшие чеченцев. Официальный стукач выходил перед строем и громко зачитывал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ой-то тайно хранит фотоаппарат, другой варил чифирь, третий играл на гитаре…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си банку…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у об голову, фотоаппарат об стену, гитару о спинку крова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 столовой мои солдаты стали требовать полную пайку. Узбеки-повара были несказано возмущены. Пришлось бить узбеков. Постепенно прежнее сборище превратилось в боеспособное подразделение. Героическая личность рядовой Чашкин 120 раз делал подъем переворот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ая у меня была каптёрка! Сейчас таких нет: ковровые дорожки, гардинки на одну треть…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мог по трое суток не ночевать дома. Подчинённые подобострастно интересовались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 сегодня идёте домой? Народ хочет знать к чему готовить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Когда я оставался в казарме, утренний осмотр начинался в 24 часа и продолжался до 3-х. Я проверял у всех ногти, яйца. Дальше – изучение обязанностей дневального и пение хором государственного гим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о антисоветчина. Чечило издевается!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у меня нет другого музыкального сопровождения, а под гитару я не буд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зжаешь с утра, единственная проблема, чтобы дежурный тебя не ошарашил. Как услышишь: «За время Вашего отсутствия происшествий не случилось» – всё, значит дальше можешь сам контролировать ситуацию. Постоянно нужно быть зверем. Это замполиты должны любить солдата фальшивой, приторной любовью. Солдат виновен уже самим фактом своего существования. В солдатской книжке императорской японской армии говорится прямо: «Пока ты жив, ты должен быть потрясён великим императорским милосердием». Солдат должен усвоить, что когда он стоит в строю, шансов «получить» у него в 70 раз меньше. Разве, когда уж не к чему придрать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чему плохо подшит?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когда он ползёт один, выбился из щели, как таракан, то сразу может получить в пятак (например, спинкой от кровати). На работах один уперся. Я его доской переебал. Потом вижу: что-то жрёт. Я – ногой по котелку, котелок ему в морду. Сержанту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кормите его и, главное, воды не давайте. Ты у меня тут всю ночь копать будешь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бор младших командиров очень важен. Сержант должен испытывать лютую ненависть к подчинённым. Не то, что из учебки присылают – «хороший методист». Я всегда отказывался, говорил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йте мне неграмотного. Я ему нацеплю лычки, будет служить, как соба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изменным источником беспокойства было и ротное хозяйство, которое постоянно расхищалось и пропивалось, начиная с малого. Когда солдаты разных рот толпой валят в клуб, они снимают друг с друга панамы и срезают с поясов фляжки. Один передает другому, попробуй найти. Я не вникал. Потерял панаму – каску на голову. Да не ему, а сержанту. Ты же командир – отец для подчинённых; отдай панаму пострадавшему, а сам ходи в каске. Как правило, панамы очень быстро находились – крали у других. Украли фляжку – то же самое. Трехлитровую банку под полиэтиленовый крышкой, полную горячего чая на задницу – пусть льется. Когда эту банку виновному или потерпевшему (что одно и тоже) на голове разобьют – пойме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та электрических заграждений и минирования , в просторечьи «рексы», состояла из людей, в которых ключом била инициатива. Мы единственные могли выполнять все задачи, которые ставил командир полка. На вечернем разводе объявляют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проверки ещё 12 час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назначенному сроку всё сверкает, как у кота яйц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даты сплошь кололи татуировку. Ракета в пламени, опутанная колючей проволокой. На одном я хотел срезать её лезвием, чтобы пресечь в корне вредную привычку. Но он на виду у всех завизжал и потерял сознани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 подразделения я был нужен, с подразделением – стали бояться. Стрельбы – на 5, политподготовка – на 2, границ не знают, империалистов не различают. Если бы мне пришла в голову идея взять Кзыл-Орду, Джусалы, Казалинск, я бы взял. И небольшими силами – одним взвод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щё будучи старшим лейтенантом, я уже писал учебники по тактике для всего полка. К тактике меня приучил наш полководец Пихтовников. Он киряет – я пишу. Так со смешками и выучил. Опыт тактических занятий с ротой привел меня к выводу, что в пустыне разворачиваться цепью для атаки бесполезно. Я разбил отделения на две части: пока одни выдвигались вперед гуськом, другие прикрывали их огнем. Об американской тактике – секциях огня и маневра – я в то время даже не подозревал. Моими усилиями был создан класс по общевойсковой подготовке с позиционным столом, на который было нанесено размещение полка. Начальник штаба приказал его изломать, так как он выдавал реальную обстановку. Я получил штук пять взысканий «за разглашение». Этим фактом заинтересовался особый отдел. С какой целью в условиях бардака я создал боеготовое подразделение? Из «секретки» мне даже перестали выдавать карты с нанесенной обстановкой. Потом стол восстановили для каких-то показушных заняти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ачалу я увлекся тактикой. Взводные вошли в такой раж, что на занятиях стали топить подчиненных в болоте. Солдатам и инженерная подготовка интересна (минирование, например), только бы не окопы копать. Хотя сначала и окопы с интересом копал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полит мне говорит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ни тебя первого пристреля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ему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только не пристрелят, но ещё будут стрелять во всех, в кого я прикаж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дат можно опускать, как угодно, кроме двух вещей: жрать, когда они голодны, и трахать баб, когда им не достается. Как-то на глазах солдат срочной службы я затащил в комендатуру одну «чипчиху» (продавщицу из «чипха» – солдатской чайной). Ничего не было, но в глазах солдат я прочитал такую злобу, что больше не рисковал этого делать. Если бы тогда довелось идти в атаку, они бы меня точно пристрелили. А ведь были офицеры, умудрявшиеся тайком трескать шоколад, пока солдаты не распотрошат их тревожные чемоданы. А если трое солдат что-нибудь украдут, найти уже невозможно. Пустят по кругу – кивают друг на друга. Поэтому, я сразу отдавал свою пайку на «общак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штаба в меня графином кидал, я уворачивался, графин об сейф, карта с оперативной обстановкой тушью стекл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я вам хрен писаря дам!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конец, мое терпение иссякло, на горизонте замаячила комендатура. А если «Кар» – Женя Малыгин – станет комендантом?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 что, ротным умирать буду?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у нет должностей!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я себе нашел, а вот рота пропала. Солдаты поняли слабину, распустились. Же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 рота, или 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 Женя попивать и кончил, как остальные: спился и попал в ПСО к Логвинову. Вышел оттуда со справкой «хронический алкоголик» и мог не напрягаясь дослуживать в одном из испытательных подразделений. Сохранил за собой все права и льготы, кроме одной – получать спир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5:00Z</dcterms:created>
  <dc:creator>Настя</dc:creator>
  <dc:description/>
  <cp:keywords/>
  <dc:language>en-US</dc:language>
  <cp:lastModifiedBy>Настя</cp:lastModifiedBy>
  <dcterms:modified xsi:type="dcterms:W3CDTF">2011-02-04T10:02:00Z</dcterms:modified>
  <cp:revision>3</cp:revision>
  <dc:subject/>
  <dc:title/>
</cp:coreProperties>
</file>