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Глава шеста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rPr/>
      </w:pPr>
      <w:r>
        <w:rPr/>
        <w:t>МАРШ И ПОХОДНОЕ ОХРАНЕНИЕ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350.</w:t>
      </w:r>
      <w:r>
        <w:rPr/>
        <w:t xml:space="preserve"> </w:t>
      </w:r>
      <w:r>
        <w:rPr>
          <w:b/>
          <w:bCs/>
        </w:rPr>
        <w:t xml:space="preserve">Марш - основной способ передвижения взвода. </w:t>
      </w:r>
      <w:r>
        <w:rPr/>
        <w:t xml:space="preserve">Кроме того, взвод может перевозиться железнодорожным (водным) транспортом, </w:t>
      </w:r>
      <w:r>
        <w:rPr>
          <w:bCs/>
        </w:rPr>
        <w:t>а</w:t>
      </w:r>
      <w:r>
        <w:rPr>
          <w:b/>
          <w:bCs/>
        </w:rPr>
        <w:t xml:space="preserve"> </w:t>
      </w:r>
      <w:r>
        <w:rPr/>
        <w:t>мотострелковый взвод - и воздушным.</w:t>
      </w:r>
    </w:p>
    <w:p>
      <w:pPr>
        <w:pStyle w:val="Normal"/>
        <w:widowControl w:val="false"/>
        <w:jc w:val="both"/>
        <w:rPr/>
      </w:pPr>
      <w:r>
        <w:rPr/>
        <w:t>Взвод (отделение, танк) может совершать марш в составе роты (взвода) или назначаться в состав органов походного охранения.</w:t>
      </w:r>
    </w:p>
    <w:p>
      <w:pPr>
        <w:pStyle w:val="Normal"/>
        <w:widowControl w:val="false"/>
        <w:jc w:val="both"/>
        <w:rPr/>
      </w:pPr>
      <w:r>
        <w:rPr>
          <w:b/>
        </w:rPr>
        <w:t>351.</w:t>
      </w:r>
      <w:r>
        <w:rPr/>
        <w:t xml:space="preserve"> Взвод (отделение, танк) всегда должен быть готов к маршу (перевозке различными видами транспорта) в условиях угрозы применения противником оружия массового поражения, высокоточного оружия, систем дистанционного минирования, воздействия его авиации, воздушных (аэромобильных) десантов, диверсионно-разведывательных групп и иррегулярных вооруженных формирований, радиоактивного, химического и биологического заражения, разрушений дорог и переправ, а также противодействия движению со стороны мирного населения. Это требует тщательной подготовки вооружения, военной техники и личного состава к маршу (перевозке), высокой маршевой дисциплины и выучки личного состава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rPr/>
      </w:pPr>
      <w:r>
        <w:rPr/>
        <w:t>1. Взвод (отделение, танк) на марше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352. Марш</w:t>
      </w:r>
      <w:r>
        <w:rPr/>
        <w:t xml:space="preserve"> - организованное передвижение войск в колоннах по дорогам и колонным путям в целях прибытия в назначенный район или на указанный рубеж в установленное время, в полном составе и в готовности к выполнению боевой задачи.</w:t>
      </w:r>
    </w:p>
    <w:p>
      <w:pPr>
        <w:pStyle w:val="Normal"/>
        <w:widowControl w:val="false"/>
        <w:jc w:val="both"/>
        <w:rPr/>
      </w:pPr>
      <w:r>
        <w:rPr/>
        <w:t>При совершении марша танки и другая гусеничная техника могут перевозиться седельными автотягачами с грузовыми полуприцепами (трейлерами).</w:t>
      </w:r>
    </w:p>
    <w:p>
      <w:pPr>
        <w:pStyle w:val="Normal"/>
        <w:widowControl w:val="false"/>
        <w:jc w:val="both"/>
        <w:rPr/>
      </w:pPr>
      <w:r>
        <w:rPr/>
        <w:t xml:space="preserve">Марш может совершаться </w:t>
      </w:r>
      <w:r>
        <w:rPr>
          <w:b/>
        </w:rPr>
        <w:t>в предвидении вступления в бой или вне угрозы столкновения с противником.</w:t>
      </w:r>
      <w:r>
        <w:rPr/>
        <w:t xml:space="preserve"> Марш совершается скрытно, как правило, ночью или в других условиях ограниченной видимости, а в ходе боевых действий и в глубоком тылу своих войск - и днем. Он может осуществляться к фронту, вдоль фронт</w:t>
      </w:r>
      <w:r>
        <w:rPr>
          <w:vertAlign w:val="superscript"/>
        </w:rPr>
        <w:t xml:space="preserve"> </w:t>
      </w:r>
      <w:r>
        <w:rPr/>
        <w:t>или от фронта в тыл.</w:t>
      </w:r>
    </w:p>
    <w:p>
      <w:pPr>
        <w:pStyle w:val="Normal"/>
        <w:widowControl w:val="false"/>
        <w:jc w:val="both"/>
        <w:rPr/>
      </w:pPr>
      <w:r>
        <w:rPr>
          <w:b/>
        </w:rPr>
        <w:t>353.</w:t>
      </w:r>
      <w:r>
        <w:rPr/>
        <w:t xml:space="preserve"> Взвод совершает марш одной колонной. Дистанции между машинами могут быть </w:t>
      </w:r>
      <w:r>
        <w:rPr>
          <w:b/>
        </w:rPr>
        <w:t>25-50</w:t>
      </w:r>
      <w:r>
        <w:rPr/>
        <w:t xml:space="preserve"> м. При движении по открытой местности в условиях угрозы применения противников высокоточного оружия, пыльным дорогам и других условиях ограниченной видимости, в гололед, по дорогам, имеющим крутые подъемы, спуски и повороты, а также при движении на повышенной скорости дистанции между машинами увеличиваются и могут быть </w:t>
      </w:r>
      <w:r>
        <w:rPr>
          <w:b/>
        </w:rPr>
        <w:t>100-150</w:t>
      </w:r>
      <w:r>
        <w:rPr/>
        <w:t xml:space="preserve"> м.</w:t>
      </w:r>
    </w:p>
    <w:p>
      <w:pPr>
        <w:pStyle w:val="Normal"/>
        <w:widowControl w:val="false"/>
        <w:jc w:val="both"/>
        <w:rPr/>
      </w:pPr>
      <w:r>
        <w:rPr/>
        <w:t>Средняя скорость движения взвода на марше должна соответствовать дорожным условиям, возможностям и техническому состоянию вооружения и военной техники. Марш совершается с максимально возможной в данных условиях скоростью.</w:t>
      </w:r>
    </w:p>
    <w:p>
      <w:pPr>
        <w:pStyle w:val="Normal"/>
        <w:widowControl w:val="false"/>
        <w:jc w:val="both"/>
        <w:rPr/>
      </w:pPr>
      <w:r>
        <w:rPr>
          <w:b/>
        </w:rPr>
        <w:t>354.</w:t>
      </w:r>
      <w:r>
        <w:rPr/>
        <w:t xml:space="preserve"> Для своевременного и организованного начала и совершения марша взводу указываются район сосредоточения (рубеж), время прибытия в него (выхода на указанный рубеж), маршрут движения, место в колонне роты, места и время привалов, дневного (ночного) отдыха, а взводу, действующему в головной походной заставе, - дополнительно исходный пункт, пункты регулирования и время их прохождения.</w:t>
      </w:r>
    </w:p>
    <w:p>
      <w:pPr>
        <w:pStyle w:val="Normal"/>
        <w:widowControl w:val="false"/>
        <w:jc w:val="both"/>
        <w:rPr/>
      </w:pPr>
      <w:r>
        <w:rPr>
          <w:b/>
        </w:rPr>
        <w:t>Районы отдыха (привалы)</w:t>
      </w:r>
      <w:r>
        <w:rPr/>
        <w:t xml:space="preserve"> назначаются для приема пищи и отдыха личного состава, технического обслуживания, ремонта вооружения и военной техники, дозаправки машин, пополнения запасов ракет, боеприпасов и других материальных средств. В конце каждого суточного перехода назначается дневной (ночной) отдых. Привалы назначаются через </w:t>
      </w:r>
      <w:r>
        <w:rPr>
          <w:b/>
        </w:rPr>
        <w:t>3-4 ч</w:t>
      </w:r>
      <w:r>
        <w:rPr/>
        <w:t xml:space="preserve"> движения продолжительностью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 ч</w:t>
      </w:r>
      <w:r>
        <w:rPr/>
        <w:t xml:space="preserve">, во второй половине суточного перехода - один привал продолжительностью </w:t>
      </w:r>
      <w:r>
        <w:rPr>
          <w:b/>
        </w:rPr>
        <w:t>до 2 ч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b/>
        </w:rPr>
        <w:t>355.</w:t>
      </w:r>
      <w:r>
        <w:rPr/>
        <w:t xml:space="preserve"> Получив задачу на марш в колонне роты, командир взвода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ясняет е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оизводит расчет времени на организацию выполнения полученной задачи и непосредственную подготовку подразделений (личного состава, вооружения и военной техники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ценивает обстановку и вырабатывает замысел марш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завершает принятие решения (определяет задачи отделениям (танкам) и приданным подразделениям; основные вопросы взаимодействия, всестороннего обеспечения и управления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окладывает и утверждает решение у старшего началь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тдает боевой приказ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рганизует взаимодействие, всестороннее обеспечение и управлени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завершает подготовку взвода, проверяет его готовность к маршу и в установленное время докладывает об этом старшему начальнику.</w:t>
      </w:r>
    </w:p>
    <w:p>
      <w:pPr>
        <w:pStyle w:val="Normal"/>
        <w:widowControl w:val="false"/>
        <w:jc w:val="both"/>
        <w:rPr/>
      </w:pPr>
      <w:r>
        <w:rPr>
          <w:b/>
        </w:rPr>
        <w:t>356. Уясняя задачу,</w:t>
      </w:r>
      <w:r>
        <w:rPr/>
        <w:t xml:space="preserve"> командир взвода должен изучить: цель марша и его протяженность; задачу роты, ее место в походном порядке батальона и замысел командира роты на марш (построение колонны роты, установленные дистанции между машинами, скорости движения по участкам маршрута); место взвода в походном порядке батальона (роты), задачу взвода, время на подготовку к маршу; мероприятия по подготовке к маршу, определенные старшим начальником.</w:t>
      </w:r>
    </w:p>
    <w:p>
      <w:pPr>
        <w:pStyle w:val="Normal"/>
        <w:widowControl w:val="false"/>
        <w:jc w:val="both"/>
        <w:rPr/>
      </w:pPr>
      <w:r>
        <w:rPr>
          <w:b/>
        </w:rPr>
        <w:t>При оценке обстановки</w:t>
      </w:r>
      <w:r>
        <w:rPr/>
        <w:t xml:space="preserve"> командир взвода изучает по карте маршрут движения, его протяженность и проходимость по участкам маршрута и определяет: к каким действиям быть готовым; возможные действия воздушного и наземного противника на маршруте движения, особенно на барьерных рубежах; возможности приданных подразделений по совершению марша, условия взаимодействия с соседями; порядок подготовки взвода к маршу; порядок дозаправки машин, приема пищи личным составом, пополнения запасов материальных средств, расходуемых в ходе марша; порядок наблюдения и поддержания связи в ходе марша, а также намечает состав дежурных огневых средств и наблюдателей, учитывает влияние погодных условий на совершение марша.</w:t>
      </w:r>
    </w:p>
    <w:p>
      <w:pPr>
        <w:pStyle w:val="Normal"/>
        <w:widowControl w:val="false"/>
        <w:jc w:val="both"/>
        <w:rPr/>
      </w:pPr>
      <w:r>
        <w:rPr/>
        <w:t xml:space="preserve">Вырабатывая </w:t>
      </w:r>
      <w:r>
        <w:rPr>
          <w:b/>
        </w:rPr>
        <w:t>замысел</w:t>
      </w:r>
      <w:r>
        <w:rPr/>
        <w:t>, командир взвода должен определить: построение колонны, порядок ведения огня по воздушным целям и отражения нападения противника из засады, а при совершении марша в предвидении вступления в бой с противником - и порядок действий при встрече с ним.</w:t>
      </w:r>
    </w:p>
    <w:p>
      <w:pPr>
        <w:pStyle w:val="Normal"/>
        <w:widowControl w:val="false"/>
        <w:jc w:val="both"/>
        <w:rPr/>
      </w:pPr>
      <w:r>
        <w:rPr>
          <w:b/>
        </w:rPr>
        <w:t>357.</w:t>
      </w:r>
      <w:r>
        <w:rPr/>
        <w:t xml:space="preserve"> Боевой приказ на марш командир взвода обычно отдает всему личному составу взвода и приданных подразделений.</w:t>
      </w:r>
    </w:p>
    <w:p>
      <w:pPr>
        <w:pStyle w:val="Normal"/>
        <w:widowControl w:val="false"/>
        <w:jc w:val="both"/>
        <w:rPr/>
      </w:pPr>
      <w:r>
        <w:rPr>
          <w:b/>
        </w:rPr>
        <w:t>При постановке боевых</w:t>
      </w:r>
      <w:r>
        <w:rPr/>
        <w:t xml:space="preserve"> задач отделениям (танкам) указываются: место в колонне взвода; скорость движения и дистанции между машинами; порядок открытия и ведения огня по воздушным целям; задачи и порядок действий при встрече с противником и его нападении из засады.</w:t>
      </w:r>
    </w:p>
    <w:p>
      <w:pPr>
        <w:pStyle w:val="Normal"/>
        <w:widowControl w:val="false"/>
        <w:jc w:val="both"/>
        <w:rPr/>
      </w:pPr>
      <w:r>
        <w:rPr>
          <w:b/>
        </w:rPr>
        <w:t>При организации взаимодействия</w:t>
      </w:r>
      <w:r>
        <w:rPr/>
        <w:t xml:space="preserve"> командир взвода уточняет и согласовывает: порядок совершения марша по участкам маршрута; преодоления зон заражения, разрушений и дистанционно установленных минных полей; действий при нападении противника из засады и оказания помощи подразделениям, попавшим в засаду; действий при налете авиации противника, при применении им оружия массового поражения, высокоточного и зажигательного оружия, а при совершении марша в предвидении вступления в бой - и действий отделений (танков) между собой и с соседями; действий по прибытии в район сосредоточения (на указанный рубеж)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 организации управления </w:t>
      </w:r>
      <w:r>
        <w:rPr/>
        <w:t>командир взвода определяет последовательность использования средств связи, сигналы оповещения, управления и взаимодействия и порядок действий по ни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 организации боевого обеспечения </w:t>
      </w:r>
      <w:r>
        <w:rPr/>
        <w:t>командир взвода определяет порядок организации и ведения разведки в ходе марша и на привалах; маскировки машин на стоянках и остановках: инженерного оборудования района расположения взвода на привалах, в районах отдыха и с прибытием в назначенный район; ведения радиационной и химической разведки и доклада о ее результатах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Организуя выполнение мероприятий по техническому и тыловому обеспечениям, </w:t>
      </w:r>
      <w:r>
        <w:rPr/>
        <w:t>командир взвода указывает: объем и порядок проведения технического обслуживания, ремонта вооружения и военной техники при подготовке и в ходе марша; порядок пополнения до установленных норм и создание запасов боеприпасов, горючего, специальных жидкостей, продовольствия, воды, медицинского имущества, других материальных средств и их пополнения в ходе марша; порядок получения пищи (продуктов) и организации питания, а также оказания помощи раненым и больны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58. </w:t>
      </w:r>
      <w:r>
        <w:rPr/>
        <w:t>Командир отделения (танка), получив задачу на марш в составе взвода, проверяет знание личным составом полученной задачи, сигналов оповещения, управления и взаимодействия, порядка действий по ним и назначает наблюдателя за сигналами, подаваемыми командиром взвода, доводит радиоданные и определяет порядок работы на средствах связи, определяет личному составу секторы наблюдения, кому и в каком секторе вести наблюдение в ходе движения, указывает порядок действий в движении и на привалах, при нападении противника, преодолении зон (районов) заражения, разрушений, затопления, ставит задачу подчиненным по личной подготовке, подготовке вооружения и военной техники к маршу, руководит выполнением отданных распоряжений.</w:t>
      </w:r>
    </w:p>
    <w:p>
      <w:pPr>
        <w:pStyle w:val="Normal"/>
        <w:widowControl w:val="false"/>
        <w:jc w:val="both"/>
        <w:rPr/>
      </w:pPr>
      <w:r>
        <w:rPr/>
        <w:t>При наличии времени командир отделения (танка) по карте командира взвода изучает маршрут (протяженность и условия движения по участкам маршрута, наличие населенных пунктов, труднопроходимых мест, мостов и их грузоподъемность, другие сведения) и составляет схему маршрута с разбивкой его по участкам, указанием километража, скорости движения, населенных пунктов, ориентиров в местах изменения направления движения, мест остановок и привалов, труднопроходимых участков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59. </w:t>
      </w:r>
      <w:r>
        <w:rPr/>
        <w:t xml:space="preserve">При подготовке к маршу командир взвода (отделения, танка) обязан проверить исправность, вооружения и военной техники, приборов ночного видения, средств защиты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жаротушения, средств связи и светомаскировки, заправку горючим, наличие и правильность укладки боеприпасов, средств специальной обработки, шанцевого инструмента, возимого комплекта разминирования и средств повышения проходимости. О готовности к маршу в установленное время он докладывает командиру роты (взвода)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60. </w:t>
      </w:r>
      <w:r>
        <w:rPr/>
        <w:t>Командир подразделения на марше обязан строго соблюдать установленный порядок движения и маскировки, не допускать задержек на переправах, перевалах, в теснинах, тоннелях и населенных пунктах, вести непрерывное круговое наблюдение за наземным, воздушным противником и сигналами командира роты (взвода), своевременно оповещать личный состав о противнике, а также о радиоактивном, химическом и биологическом заражении.</w:t>
      </w:r>
    </w:p>
    <w:p>
      <w:pPr>
        <w:pStyle w:val="Normal"/>
        <w:widowControl w:val="false"/>
        <w:jc w:val="both"/>
        <w:rPr/>
      </w:pPr>
      <w:r>
        <w:rPr/>
        <w:t>Командир взвода на марше следует, как правило, в голове колонны взвода. Управление взводом на марше осуществляется установленными сигналами и командами. Радиосредства работают только на прие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61. </w:t>
      </w:r>
      <w:r>
        <w:rPr/>
        <w:t>В зависимости от обстановки, решаемых задач и дорожных условий отделение (экипаж) по решению старшего начальника может совершать марш «по-походному» или «по-боевому». Машины на марше двигаются только по правой стороне дороги, соблюдая установленную скорость движения, дистанции и требования безопасности.</w:t>
      </w:r>
    </w:p>
    <w:p>
      <w:pPr>
        <w:pStyle w:val="Normal"/>
        <w:widowControl w:val="false"/>
        <w:jc w:val="both"/>
        <w:rPr/>
      </w:pPr>
      <w:r>
        <w:rPr/>
        <w:t>Для защиты от высокоточного оружия противника максимально используются поля радиолокационной невидимости, образуемые складками местности и местными предметами, а также придорожная растительность. На открытых участках маршрута не допускаются скучивание и остановка машин, скорость движения и дистанции между машинами увеличиваются.</w:t>
      </w:r>
    </w:p>
    <w:p>
      <w:pPr>
        <w:pStyle w:val="Normal"/>
        <w:widowControl w:val="false"/>
        <w:jc w:val="both"/>
        <w:rPr/>
      </w:pPr>
      <w:r>
        <w:rPr/>
        <w:t xml:space="preserve">При вынужденной остановке машина отводится на правую обочину или в сторону от дороги, где устраняется неисправность. Поворот башни на боевой машине пехоты (танке) в сторону проезжей части </w:t>
      </w:r>
      <w:r>
        <w:rPr>
          <w:b/>
          <w:bCs/>
        </w:rPr>
        <w:t xml:space="preserve">категорически запрещается. </w:t>
      </w:r>
      <w:r>
        <w:rPr/>
        <w:t xml:space="preserve">Остановившаяся неисправная машина объезжается только слева. После устранения неисправности машина присоединяется к проходящей колонне; свое место во взводе она занимает на привале. Обгон колонн в движении </w:t>
      </w:r>
      <w:r>
        <w:rPr>
          <w:b/>
          <w:bCs/>
        </w:rPr>
        <w:t>запрещается.</w:t>
      </w:r>
    </w:p>
    <w:p>
      <w:pPr>
        <w:pStyle w:val="Normal"/>
        <w:widowControl w:val="false"/>
        <w:jc w:val="both"/>
        <w:rPr/>
      </w:pPr>
      <w:r>
        <w:rPr/>
        <w:t>Ночью машины двигаются с использованием приборов ночного видения, светомаскировочных устройств, а при движении по участкам местности, просматриваемым противником, и в светлую ночь - с приборами ночного видения, работающими в пассивном режиме, выключенным наружным и внутренним освещение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62. </w:t>
      </w:r>
      <w:r>
        <w:rPr/>
        <w:t>По сигналу оповещения о воздушном противнике взвод (отделение, танк) продолжает движение, увеличив скорость и дистанции между машинами.</w:t>
      </w:r>
    </w:p>
    <w:p>
      <w:pPr>
        <w:pStyle w:val="Normal"/>
        <w:widowControl w:val="false"/>
        <w:jc w:val="both"/>
        <w:rPr/>
      </w:pPr>
      <w:r>
        <w:rPr/>
        <w:t>Огневые средства, выделенные для ведения огня по воздушным целям, изготавливаются для открытия огня; люки боевых машин пехоты (бронетранспортеров), танков, кроме люков, из которых будет вестись огонь, закрываются. Личный состав переводит противогазы в положение «наготове». Нападение воздушного противника отражается огнем по команде командира взвода (отделения, танка) или самостоятельно. При движении в пешем порядке мотострелковое подразделение по команде командира занимает ближайшее укрытие и открывает огонь из стрелкового оружия по воздушным целям противника.</w:t>
      </w:r>
    </w:p>
    <w:p>
      <w:pPr>
        <w:pStyle w:val="Normal"/>
        <w:widowControl w:val="false"/>
        <w:jc w:val="both"/>
        <w:rPr/>
      </w:pPr>
      <w:r>
        <w:rPr>
          <w:b/>
        </w:rPr>
        <w:t>363.</w:t>
      </w:r>
      <w:r>
        <w:rPr/>
        <w:t xml:space="preserve"> При нападении противника из засады экипажи боевых машин открывают огонь, устанавливают аэрозольную завесу, обеспечивая выход сопровождаемых машин из зоны поражения, спешивание личного состава и отражение нападения. Командир взвода (отделения, танка) немедленно докладывает командиру роты (взвода) о месте нападения. При невозможности вывода машин из зоны поражения личный состав спешивается, занимает огневые позиции под их прикрытием, открывает плотный огонь по обнаруженным целям противника и наиболее вероятным местам их расположения, смелыми, решительными действиями отражает нападение, при возможности переходит в атаку. Если на помощь подходят другие подразделения, то подразделение, подвергшееся нападению, не должно позволить противнику выйти из боя и совершить отход.</w:t>
      </w:r>
    </w:p>
    <w:p>
      <w:pPr>
        <w:pStyle w:val="Normal"/>
        <w:widowControl w:val="false"/>
        <w:jc w:val="both"/>
        <w:rPr/>
      </w:pPr>
      <w:r>
        <w:rPr>
          <w:b/>
        </w:rPr>
        <w:t>364.</w:t>
      </w:r>
      <w:r>
        <w:rPr/>
        <w:t xml:space="preserve"> Минное поле, установленное средствами дистанционного минирования, взвод обозначает и обходит или преодолевает в составе колонны роты за головной машиной по проделанному проходу. Мины, оказавшиеся перед машинами взвода, уничтожаются с использованием возимого комплекта разминирования или другими способами.</w:t>
      </w:r>
    </w:p>
    <w:p>
      <w:pPr>
        <w:pStyle w:val="Normal"/>
        <w:widowControl w:val="false"/>
        <w:jc w:val="both"/>
        <w:rPr/>
      </w:pPr>
      <w:r>
        <w:rPr>
          <w:b/>
        </w:rPr>
        <w:t>365.</w:t>
      </w:r>
      <w:r>
        <w:rPr/>
        <w:t xml:space="preserve"> При оповещении о радиоактивном, химическом и биологическом заражении взвод (отделение, танк) продолжает движение. В боевых машинах перед преодолением зон заражения люки, двери, бойницы и жалюзи закрываются, включаются установленные на них системы коллективной защиты. Личный состав при следовании в пешем порядке и на открытых машинах надевает средства индивидуальной защиты.</w:t>
      </w:r>
    </w:p>
    <w:p>
      <w:pPr>
        <w:pStyle w:val="Normal"/>
        <w:widowControl w:val="false"/>
        <w:jc w:val="both"/>
        <w:rPr/>
      </w:pPr>
      <w:r>
        <w:rPr/>
        <w:t>Зоны радиоактивного, химического и биологического заражения в ходе марша в зависимости от обстановки обходятся или преодолеваются на максимальной скорости по направлениям с наименьшими уровнями радиации (плотностями заражения) с использованием средств индивидуальной защиты и систем коллективной зашиты.</w:t>
      </w:r>
    </w:p>
    <w:p>
      <w:pPr>
        <w:pStyle w:val="Normal"/>
        <w:widowControl w:val="false"/>
        <w:jc w:val="both"/>
        <w:rPr/>
      </w:pPr>
      <w:r>
        <w:rPr/>
        <w:t>Частичная специальная обработка проводится по указанию командира роты (взвода) после выхода из зоны радиоактивного заражения, а при попадании отравляющих веществ на кожные покровы и стрелковое оружие - немедленно.</w:t>
      </w:r>
    </w:p>
    <w:p>
      <w:pPr>
        <w:pStyle w:val="Normal"/>
        <w:widowControl w:val="false"/>
        <w:jc w:val="both"/>
        <w:rPr/>
      </w:pPr>
      <w:r>
        <w:rPr/>
        <w:t>Полная специальная обработка проводится по приказу старшего начальника в районе специальной обработки.</w:t>
      </w:r>
    </w:p>
    <w:p>
      <w:pPr>
        <w:pStyle w:val="Normal"/>
        <w:widowControl w:val="false"/>
        <w:jc w:val="both"/>
        <w:rPr/>
      </w:pPr>
      <w:r>
        <w:rPr>
          <w:b/>
        </w:rPr>
        <w:t>366.</w:t>
      </w:r>
      <w:r>
        <w:rPr/>
        <w:t xml:space="preserve"> При применении противником зажигательного оружия, а также при вынужденном преодолении района пожаров люки, бойницы и жалюзи боевых машин пехоты (бронетранспортеров), танков закрываются. Колонна выводится из района пожара вперед или в наветренную сторону, останавливается, организуются тушение огня на вооружении и военной технике, спасание личного состава и оказание ему первой помощи, после чего движение продолжается. Раненые и больные после оказания им первой помощи на месте доставляются в медицинский взвод (пункт) батальона, при невозможности - следуют со своим подразделение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67. </w:t>
      </w:r>
      <w:r>
        <w:rPr/>
        <w:t xml:space="preserve">На привалах машины останавливаются на правой обочине дороги </w:t>
      </w:r>
      <w:r>
        <w:rPr>
          <w:b/>
          <w:bCs/>
        </w:rPr>
        <w:t xml:space="preserve">не ближе </w:t>
      </w:r>
      <w:r>
        <w:rPr>
          <w:b/>
        </w:rPr>
        <w:t>10</w:t>
      </w:r>
      <w:r>
        <w:rPr/>
        <w:t xml:space="preserve"> </w:t>
      </w:r>
      <w:r>
        <w:rPr>
          <w:b/>
          <w:bCs/>
        </w:rPr>
        <w:t xml:space="preserve">м </w:t>
      </w:r>
      <w:r>
        <w:rPr/>
        <w:t>одна от другой или на дистанции, установленной командиром. Боевые машины (автомобили) ставятся под кроны деревьев, в радиолокационной тени местных предметов, на открытой местности при наличии времени маскируются штатными маскировочными покрытиями и местными материалами. Высадка из машин осуществляется только по команде (сигналу) своих командиров. Для отдыха личный состав располагается справа от дороги. В машинах остаются наблюдатели и дежурные пулеметчики (наводчики орудий), а в командирских машинах - и дежурные на радиосредствах. Огневые средства, назначенные для отражения нападения воздушного противника, находятся в готовности к ведению огня.</w:t>
      </w:r>
    </w:p>
    <w:p>
      <w:pPr>
        <w:pStyle w:val="Normal"/>
        <w:widowControl w:val="false"/>
        <w:jc w:val="both"/>
        <w:rPr/>
      </w:pPr>
      <w:r>
        <w:rPr/>
        <w:t>Экипажи машин, механики-водители (водители) совместно с назначенным в помощь личным составом проводят техническое обслуживание вооружения и военной техники, устраняют выявленные неисправности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68. В северных районах и зимой </w:t>
      </w:r>
      <w:r>
        <w:rPr/>
        <w:t>перед маршем командир взвода (отделения, танка) обязан: принять меры по предупреждению отморожений у личного состава; убедиться в наличии зимнего дизельного топлива и специальных жидкостей в машинах, при необходимости принять меры к их дозаправке; проверить исправность средств подогрева двигателей машин, готовность вооружения к применению в условиях низких температур, а если предстоит движение по участкам с глубоким снежным покровом - и натяжение гусениц, а также оснащение машин средствами повышения проходимости; дать указания механикам-водителям (водителям) о мерах по предотвращению размораживания систем охлаждения двигателей; организовать просушивание обмундирования и обуви.</w:t>
      </w:r>
    </w:p>
    <w:p>
      <w:pPr>
        <w:pStyle w:val="Normal"/>
        <w:widowControl w:val="false"/>
        <w:jc w:val="both"/>
        <w:rPr/>
      </w:pPr>
      <w:r>
        <w:rPr/>
        <w:t>Принимаются дополнительные меры маскировки, обеспечивающие скрытность действий, в том числе окраска машин под фон окружающей местности. На стоянках производится периодический прогрев двигателей машин, принимаются меры по обогреву личного состава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69. В горных районах </w:t>
      </w:r>
      <w:r>
        <w:rPr/>
        <w:t>при подготовке к маршу командир взвода (отделения, танка) уделяет особое внимание проверке исправности ходовой части и механизмов управления машин. На каждой машине необходимо иметь специальные приспособления для предотвращения скатывания машин при остановках на подъемах и спусках. При преодолении опасных мест машины прижимаются к стороне дороги, противоположной обрыву, личный состав мотострелкового взвода обычно спешивается. При повышении высоты снижается мощность двигателей машин и увеличивается расход горючего.</w:t>
      </w:r>
    </w:p>
    <w:p>
      <w:pPr>
        <w:pStyle w:val="Normal"/>
        <w:widowControl w:val="false"/>
        <w:jc w:val="both"/>
        <w:rPr/>
      </w:pPr>
      <w:r>
        <w:rPr/>
        <w:t>При движении в пешем порядке скальные участки, осыпи и перевалы преодолеваются обычно повзводно или по отделениям с соблюдением требований безопасности с обязательной страховкой друг друга или самостраховкой. Привалы (районы отдыха) назначаются по возможности на ровных участках маршрутов, у источников воды, в местах, безопасных от обвалов, камнепадов, осыпей, снежных лавин и затоплений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70. В пустынных районах </w:t>
      </w:r>
      <w:r>
        <w:rPr/>
        <w:t>при подготовке к маршу осуществляется тщательная подготовка вооружения и военной техники к движению в условиях высоких температур, бездорожья и песков, машины оснащаются средствами повышения проходимости, создаются дополнительные запасы воды, горючего и продовольствия.</w:t>
      </w:r>
    </w:p>
    <w:p>
      <w:pPr>
        <w:pStyle w:val="Normal"/>
        <w:widowControl w:val="false"/>
        <w:jc w:val="both"/>
        <w:rPr/>
      </w:pPr>
      <w:r>
        <w:rPr/>
        <w:t>Для предохранения личного состава от тепловых и солнечных ударов командир взвода (отделения, танка) должен следить за строгим соблюдением питьевого режима и исправной работой систем вентиляции машин.</w:t>
      </w:r>
    </w:p>
    <w:p>
      <w:pPr>
        <w:pStyle w:val="Normal"/>
        <w:widowControl w:val="false"/>
        <w:jc w:val="both"/>
        <w:rPr/>
      </w:pPr>
      <w:r>
        <w:rPr/>
        <w:t>При движении в условиях сильного запыления дистанции между машинами увеличиваются, колонна может двигаться уступом в подветренную сторону. При движении в пешем порядке, особенно в зной и по пыльной дороге, дистанции и интервалы между военнослужащими в колонне взвода (отделения) увеличиваются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На марше подразделение строго придерживается маршрута или установленного азимута направления движения. Оставлять в пути одиночные машины </w:t>
      </w:r>
      <w:r>
        <w:rPr>
          <w:b/>
          <w:bCs/>
        </w:rPr>
        <w:t>запрещается.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keepNext w:val="false"/>
        <w:widowControl w:val="false"/>
        <w:rPr/>
      </w:pPr>
      <w:r>
        <w:rPr/>
        <w:t>2. Взвод (отделение, танк) в походном охранении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71. </w:t>
      </w:r>
      <w:r>
        <w:rPr/>
        <w:t>Взвод на марше может назначаться в головную (боковую, тыльную) походную, а иногда и в неподвижную боковую заставу или головной (тыльный) дозор с задачей обеспечить беспрепятственное движение главных сил, исключить внезапное нападение противника и обеспечить им выгодные условия для вступления в бой, а также не допустить проникновения наземной разведки противника к охраняемой колонне. Взводу могут придаваться средства усиления.</w:t>
      </w:r>
    </w:p>
    <w:p>
      <w:pPr>
        <w:pStyle w:val="Normal"/>
        <w:widowControl w:val="false"/>
        <w:jc w:val="both"/>
        <w:rPr/>
      </w:pPr>
      <w:r>
        <w:rPr/>
        <w:t>Для непосредственного охранения, а также для осмотра местности от головной (боковой) походной заставы (головного дозора) в направлении движения (от тыльной походной заставы - позади нее), а от главных сил батальона (неподвижной боковой заставы) в стороны угрожаемых флангов (на угрожаемые направления) может высылаться дозорное отделение (танк) на удаление, обеспечивающее наблюдение за ним и поддержку его огнем.</w:t>
      </w:r>
    </w:p>
    <w:p>
      <w:pPr>
        <w:pStyle w:val="Normal"/>
        <w:widowControl w:val="false"/>
        <w:jc w:val="both"/>
        <w:rPr/>
      </w:pPr>
      <w:r>
        <w:rPr/>
        <w:t>В головной (боковой, тыльной) походной заставе (головном, тыльном дозоре) организуется наблюдение за наземным и воздушным противником, назначается наблюдатель для приема сигналов от дозорного отделения (танка) и поддерживается постоянная готовность к встрече с противнико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72. При уяснении задачи и оценке обстановки </w:t>
      </w:r>
      <w:r>
        <w:rPr/>
        <w:t>командир взвода, кроме обычных вопросов, должен: понять задачу охраняемой колонны и свою задачу; уяснить время прохождения исходного пункта, пунктов регулирования; изучить по карте маршрут движения охраняемого подразделения, характер местности и разбить его на участки; определить места вероятной встречи с противником, а также возможные места устройства засад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Вырабатывая замысел, </w:t>
      </w:r>
      <w:r>
        <w:rPr/>
        <w:t>командир взвода должен определить: маршрут движения взвода (направление движения по азимуту); скорость движения по участкам маршрута и дистанции между машинами; построение колонны и состав дозорного отделения; порядок совершения марша, действий на привалах, на стоянках (остановках), в районах отдыха; порядок ведения огня по воздушным целям, при встрече с противником и отражении его нападении из засады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 постановке боевых задач </w:t>
      </w:r>
      <w:r>
        <w:rPr/>
        <w:t>отделениям (танкам) указываются: место в колонне взвода; задачи при совершении марша, на привалах, на стоянках (остановках), в районах отдыха, при встрече с противником и отражении его нападения из засады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 организации взаимодействия и управления </w:t>
      </w:r>
      <w:r>
        <w:rPr/>
        <w:t>командир взвода уточняет и согласовывает: порядок наблюдения, связи, открытия и ведения огня по воздушным целям; движения по участкам маршрута, осмотра местных предметов (объектов) на маршруте движения; действий при отражении нападения противника из засады; места вероятной встречи с противником и действия при встрече с ним дозорного отделения (танка), взвода и средств усиления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73. При уяснении задачи и оценке обстановки </w:t>
      </w:r>
      <w:r>
        <w:rPr/>
        <w:t>командир дозорного отделения (танка) по карте командира взвода изучает маршрут движения охраняемого подразделения и определяет места вероятной встречи с противником, а также возможные места устройства засад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Вырабатывая замысел, </w:t>
      </w:r>
      <w:r>
        <w:rPr/>
        <w:t>командир должен определить: маршрут движения отделения (танка) (направление движения по азимуту), промежуточные пункты и порядок движения; на осмотре каких участков маршрута и объектов сосредоточить основные усилия; порядок действий при встрече с противнико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 постановке боевых задач </w:t>
      </w:r>
      <w:r>
        <w:rPr/>
        <w:t>указываются: секторы наблюдения; порядок осмотра местности и объектов; задачи и порядок действий в ходе марша, при осмотре местности и объектов, на стоянках (остановках), при встрече с противником и его нападении из засады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74. </w:t>
      </w:r>
      <w:r>
        <w:rPr/>
        <w:t xml:space="preserve">Взвод, назначенный </w:t>
      </w:r>
      <w:r>
        <w:rPr>
          <w:b/>
          <w:bCs/>
        </w:rPr>
        <w:t xml:space="preserve">в головную походную заставу </w:t>
      </w:r>
      <w:r>
        <w:rPr/>
        <w:t>(головной дозор), в установленное время проходит исходный пункт и движется по указанному маршруту с установленной скоростью. Командир взвода находится в голове колонны головной походной заставы (головного дозора), следит по карте за маршрутом движения, действиями дозорного отделения (танка), лично ведет разведку противника и местности наблюдением и докладывает командиру, выславшему охранение, о встрече с противником, заграждениях и зараженных участках, а также о прохождении контрольных пунктов на маршруте движения.</w:t>
      </w:r>
    </w:p>
    <w:p>
      <w:pPr>
        <w:pStyle w:val="Normal"/>
        <w:widowControl w:val="false"/>
        <w:jc w:val="both"/>
        <w:rPr/>
      </w:pPr>
      <w:r>
        <w:rPr/>
        <w:t>Теснины, тоннели, мосты и другие узкие места головная походная застава (головной дозор) проходит безостановочно, а разрушенные мосты, заминированные или зараженные участки маршрута обходит, обозначая направление обхода указками. Для обеспечения движения охраняемой колонны по участкам маршрута, где возможно нападение противника, головная походная застава может переходить к обороне выгодного рубежа и возобновлять движение после прохождения колонны.</w:t>
      </w:r>
    </w:p>
    <w:p>
      <w:pPr>
        <w:pStyle w:val="Normal"/>
        <w:widowControl w:val="false"/>
        <w:jc w:val="both"/>
        <w:rPr/>
      </w:pPr>
      <w:r>
        <w:rPr/>
        <w:t xml:space="preserve">При невозможности обхода заминированных участков маршрута они разминируются приданным инженерным подразделением или самостоятельно с использованием возимых комплектов разминирования и другими способами под прикрытием готовых к открытию огня боевых машин и личного состава подразделений. Для обнаружения проводных линий управления вдоль дороги на удаление </w:t>
      </w:r>
      <w:r>
        <w:rPr>
          <w:b/>
        </w:rPr>
        <w:t>50-100</w:t>
      </w:r>
      <w:r>
        <w:rPr/>
        <w:t xml:space="preserve"> м высылаются спешенные мотострелки, которые занимают огневые позиции и находятся на них до завершения работ по поиску мин (фугасов) и их разминирования.</w:t>
      </w:r>
    </w:p>
    <w:p>
      <w:pPr>
        <w:pStyle w:val="Normal"/>
        <w:widowControl w:val="false"/>
        <w:jc w:val="both"/>
        <w:rPr/>
      </w:pPr>
      <w:r>
        <w:rPr/>
        <w:t>Дозорное отделение (танк), не задерживая движения охраняемой колонны, продвигается с повышенной скоростью в указанном ему направлении скачками от укрытия к укрытию, ведя наблюдение за прилегающей местностью. Особое внимание обращается на признаки устройства противником засад и минирования дорожного полотна, обочин и местных предметов. Закрытые участки местности, отдельные строения, опушки леса, входы в ущелья и тоннели, где возможно скрытное расположение противника и внезапное его нападение из засад, а также узкие проходы, мосты и другие объекты оно осматривает и при необходимости спешивается, высылает пеших дозорных или проводит осмотр всем отделением, действуя боевыми группами под прикрытием боевой машины пехоты (бронетранспортера). Под прикрытием отделения дозорные скрытно приближаются к объекту, старший дозорный обычно следует позади дозорного в готовности поддержать его огнем. При действиях в составе отделения группы дозорных, используя складки местности, прикрывая друг друга, поочередно продвигаются к объекту и производят его осмотр. Обо всем обнаруженном по пути движения и о встрече с противником командир дозорного отделения (танка) немедленно докладывает выславшему его командиру. При обнаружении засады противника дозорное отделение сообщает об этом командиру дозора, вступает в бой (занимает позицию) и обеспечивает выдвижение и вступление в бой головного дозора.</w:t>
      </w:r>
    </w:p>
    <w:p>
      <w:pPr>
        <w:pStyle w:val="Normal"/>
        <w:widowControl w:val="false"/>
        <w:jc w:val="both"/>
        <w:rPr/>
      </w:pPr>
      <w:r>
        <w:rPr/>
        <w:t>Мелкие группы противника головная походная застава (головной дозор, дозорное отделение, танк), как правило, уничтожает, а образцы вооружения, топографические карты и другие документы захватывает и продолжает выполнять задачу. При встрече с превосходящим по силе противником она действует в зависимости от обстановки: внезапным огнем с выгодной позиции и решительной атакой уничтожает его, а если своими силами головная походная застава не в состоянии уничтожить противника, она упорно удерживает занимаемую позицию и обеспечивает развертывание и вступление в бой охраняемой колонны.</w:t>
      </w:r>
    </w:p>
    <w:p>
      <w:pPr>
        <w:pStyle w:val="Normal"/>
        <w:widowControl w:val="false"/>
        <w:jc w:val="both"/>
        <w:rPr/>
      </w:pPr>
      <w:r>
        <w:rPr/>
        <w:t>Населенные пункты головная походная застава по возможности обходит. При невозможности входит в населенный пункт после его осмотра дозорным отделением (танком). При отсутствии в нем противника, как правило, быстро, безостановочно выходит на его противоположную окраину.</w:t>
      </w:r>
    </w:p>
    <w:p>
      <w:pPr>
        <w:pStyle w:val="Normal"/>
        <w:widowControl w:val="false"/>
        <w:jc w:val="both"/>
        <w:rPr/>
      </w:pPr>
      <w:r>
        <w:rPr/>
        <w:t>При блокировании участков маршрута местными жителями дозорное отделение (головной дозор), не входя с ними в контакт, обходит этот участок и проводит охраняемую колонну по обходящему маршруту. При блокировании колонны под угрозой применения оружия или применив его, охранение сковывает действия местного населения, не допуская разоружения (взятия в заложники) военнослужащих, и предпринимает меры для движения по маршруту или в обратном направлении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375.</w:t>
      </w:r>
      <w:r>
        <w:rPr/>
        <w:t xml:space="preserve"> Взвод, назначенный </w:t>
      </w:r>
      <w:r>
        <w:rPr>
          <w:b/>
          <w:bCs/>
        </w:rPr>
        <w:t xml:space="preserve">в боковую походную заставу, </w:t>
      </w:r>
      <w:r>
        <w:rPr/>
        <w:t>следует на уровне головы охраняемой колонны на удалении, установленном выславшим его командиром (по параллельному маршруту).</w:t>
      </w:r>
    </w:p>
    <w:p>
      <w:pPr>
        <w:pStyle w:val="Normal"/>
        <w:widowControl w:val="false"/>
        <w:jc w:val="both"/>
        <w:rPr/>
      </w:pPr>
      <w:r>
        <w:rPr/>
        <w:t>Мелкие группы противника, оказавшиеся на фланге охраняемой колонны, боковая походная застава уничтожает и продолжает выполнять задачу. При угрозе нападения превосходящих сил противника она занимает выгодную позицию и не допускает внезапного нападения на охраняемую колонну с фланга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376.</w:t>
      </w:r>
      <w:r>
        <w:rPr/>
        <w:t xml:space="preserve"> Взвод, назначенный </w:t>
      </w:r>
      <w:r>
        <w:rPr>
          <w:b/>
          <w:bCs/>
        </w:rPr>
        <w:t xml:space="preserve">в неподвижную боковую заставу, </w:t>
      </w:r>
      <w:r>
        <w:rPr/>
        <w:t>выдвигается на указанный рубеж, развертывается в боевой порядок, организует оборону и находится на нем до указанного времени или команды (сигнала) выславшего его командира, в дальнейшем действует в соответствии с его указаниями. При встрече с противником взвод вступает в бой, обеспечивая прохождение охраняемой колонны, после чего выходит из боя, отрывается от противника и продолжает движение по маршруту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77. </w:t>
      </w:r>
      <w:r>
        <w:rPr/>
        <w:t xml:space="preserve">Взвод, назначенный </w:t>
      </w:r>
      <w:r>
        <w:rPr>
          <w:b/>
          <w:bCs/>
        </w:rPr>
        <w:t xml:space="preserve">в тыльную походную заставу, </w:t>
      </w:r>
      <w:r>
        <w:rPr/>
        <w:t>следует за охраняемой колонной на удалении, установленном выславшим его командиром.</w:t>
      </w:r>
    </w:p>
    <w:p>
      <w:pPr>
        <w:pStyle w:val="Normal"/>
        <w:widowControl w:val="false"/>
        <w:jc w:val="both"/>
        <w:rPr/>
      </w:pPr>
      <w:r>
        <w:rPr/>
        <w:t>Мелкие группы противника тыльная походная застава уничтожает, как правило, действиями из огневых засад. При угрозе выхода превосходящих сил противника к охраняемой колонне она занимает выгодную позицию и внезапным огнем всех средств наносит поражение противнику, задерживает его и не допускает нападения на охраняемую колонну, после чего отходит на другой рубеж и организует засаду на нем.</w:t>
      </w:r>
    </w:p>
    <w:p>
      <w:pPr>
        <w:pStyle w:val="Normal"/>
        <w:widowControl w:val="false"/>
        <w:jc w:val="both"/>
        <w:rPr/>
      </w:pPr>
      <w:r>
        <w:rPr/>
        <w:t>Тыльной походной заставе может ставиться задача на разрушение переправ, мостов, дорог, устройство завалов и установку минно-взрывных заграждений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378. </w:t>
      </w:r>
      <w:r>
        <w:rPr/>
        <w:t>Во время привала и при расположении охраняемой колонны на отдых головная (боковая, тыльная) походная застава (головной, тыльный дозор, дозорное отделение, танк), заняв выгодную позицию, продолжает выполнять задачу, действуя в качестве сторожевого охранения. Походная застава (дозор, дозорное отделение, танк) останавливается и возобновляет движение по команде (сигналу) командира охраняемой колонны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567" w:gutter="0" w:header="454" w:top="851" w:footer="0" w:bottom="907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75">
    <w:name w:val="Стиль Заголовок 1 + По левому краю снизу: (одинарная Авто  075 ..."/>
    <w:basedOn w:val="Heading1"/>
    <w:qFormat/>
    <w:pPr>
      <w:numPr>
        <w:ilvl w:val="0"/>
        <w:numId w:val="0"/>
      </w:numPr>
      <w:pBdr>
        <w:bottom w:val="single" w:sz="6" w:space="1" w:color="000000"/>
      </w:pBdr>
      <w:spacing w:before="0" w:after="0"/>
      <w:outlineLvl w:val="9"/>
    </w:pPr>
    <w:rPr>
      <w:rFonts w:cs="Times New Roman"/>
      <w:kern w:val="0"/>
      <w:sz w:val="24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54:00Z</dcterms:created>
  <dc:creator/>
  <dc:description/>
  <cp:keywords/>
  <dc:language>en-US</dc:language>
  <cp:lastModifiedBy>Довольный</cp:lastModifiedBy>
  <dcterms:modified xsi:type="dcterms:W3CDTF">2008-10-26T04:04:00Z</dcterms:modified>
  <cp:revision>281</cp:revision>
  <dc:subject/>
  <dc:title>Глава 6</dc:title>
</cp:coreProperties>
</file>